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COMUNICAÇAO PUBLICITÁRIA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gência PROP/ apresenta uma proposta de criação publicitária direcionada a PRIORI, envolvendo assessoria, planejamento, criação e desenvolvimento. O investimento sugerido contempla </w:t>
      </w:r>
      <w:r>
        <w:rPr>
          <w:rFonts w:cs="Arial" w:ascii="Arial" w:hAnsi="Arial"/>
          <w:b/>
          <w:sz w:val="22"/>
          <w:szCs w:val="22"/>
        </w:rPr>
        <w:t xml:space="preserve"> 12 mese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 PROPO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ENDIMENT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uniões com o client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ção das peças desenvolvida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ção da campanha e peças desenvolvida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LANEJAMENTO E MÍDI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lanejamento de campanha  institucional e/ou promocional para regiões SUL;SUDESTE e CENTRO-OEST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lanejamento e negociação de mídi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ASSESSORIA EM FEIRAS E EVENTO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RIAÇÃ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squisas em sites, livros, revistas, área de atuação da empresa, analise do cliente, análise da concorrênci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envolvimento de peças publicitárias (Direção de Arte e Redaç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ordenação e controle de mídia  e veiculaçã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ação e Desenvolvimento de layouts para materiais, conform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gestões </w:t>
            </w:r>
            <w:r>
              <w:rPr>
                <w:rFonts w:cs="Arial" w:ascii="Arial" w:hAnsi="Arial"/>
                <w:sz w:val="22"/>
                <w:szCs w:val="22"/>
              </w:rPr>
              <w:t>abaixo:</w:t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Catalogo para vendedores;</w:t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núncios para jornais e revistas especializadas no segmento;</w:t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Outdoors;</w:t>
            </w:r>
          </w:p>
          <w:p>
            <w:pPr>
              <w:pStyle w:val="Normal"/>
              <w:ind w:left="77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Convites;</w:t>
            </w:r>
          </w:p>
          <w:p>
            <w:pPr>
              <w:pStyle w:val="Normal"/>
              <w:ind w:left="77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Cartazes;</w:t>
            </w:r>
          </w:p>
          <w:p>
            <w:pPr>
              <w:pStyle w:val="Normal"/>
              <w:ind w:left="77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Folders;</w:t>
            </w:r>
          </w:p>
          <w:p>
            <w:pPr>
              <w:pStyle w:val="Normal"/>
              <w:ind w:left="77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Adesivos;</w:t>
            </w:r>
          </w:p>
          <w:p>
            <w:pPr>
              <w:pStyle w:val="Normal"/>
              <w:ind w:left="77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 Banners;</w:t>
            </w:r>
          </w:p>
          <w:p>
            <w:pPr>
              <w:pStyle w:val="Normal"/>
              <w:ind w:left="77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 Papelaria;</w:t>
            </w:r>
          </w:p>
          <w:p>
            <w:pPr>
              <w:pStyle w:val="Normal"/>
              <w:ind w:left="77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Roteiro de spot para rádios;</w:t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Hotsites para lançamento de campanha;</w:t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nners rotativos;</w:t>
            </w:r>
          </w:p>
          <w:p>
            <w:pPr>
              <w:pStyle w:val="Normal"/>
              <w:ind w:left="142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is de final de ano (calendário, agenda, etc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RÇAMENTO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dicação de fornecedore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tação e negociação com fornecedore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ia na impressão junto ao fornecedor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OORDENAÇÃ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ordenação de campanh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ordenação de produção de materiais gráficos e fornecedore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ordenação e controle de mídia  e veicul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Obs1:</w:t>
      </w:r>
      <w:r>
        <w:rPr>
          <w:rFonts w:cs="Arial" w:ascii="Arial" w:hAnsi="Arial"/>
          <w:sz w:val="18"/>
          <w:szCs w:val="18"/>
        </w:rPr>
        <w:t xml:space="preserve"> Não estão incluídos os custos de criação, desenvolvimento e programação de site, criação,desenvolvimento e assessoria em embalagens, produtora, edição, áudio, trilha, iluminação, efeitos especiais, direção, sonorização, fotografia, cópias, cachês, programação visual, ilustração especial, despesas operacionais e a impressão de materi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Obs2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comissões por negociações feitas através da </w:t>
      </w:r>
      <w:r>
        <w:rPr>
          <w:rFonts w:cs="Arial" w:ascii="Arial" w:hAnsi="Arial"/>
          <w:b/>
          <w:color w:val="000000"/>
          <w:sz w:val="18"/>
          <w:szCs w:val="18"/>
        </w:rPr>
        <w:t>Agência</w:t>
      </w:r>
      <w:r>
        <w:rPr>
          <w:rFonts w:cs="Arial" w:ascii="Arial" w:hAnsi="Arial"/>
          <w:color w:val="000000"/>
          <w:sz w:val="18"/>
          <w:szCs w:val="18"/>
        </w:rPr>
        <w:t xml:space="preserve"> junto aos fornecedores, são de direito da agência, as quais serão pagas única e exclusivamente pelo fornecedor contratado, na forma da lei 4.680/65 e suas alterações, desde que não reflitam em aumento dos valores contrat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 A SISTEMÁTICA DE TRABALHO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– Reunião de Briefing (assinado pelo cliente com suas solicitaçõ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– Reunião de contra-briefing (se necessá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– Apresentação de 1 (um) layout de cada peça requisitada no brief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 – Reapresentação de layout e as outras pe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– Aprov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 – Autorização de produ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PROPOSTA COMERCI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vestimento mensal                 </w:t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$ 1.350,00 (hum mil e trezento cinqüenta reai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4 CONDIÇÕES DE FATURAMENTO E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efini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5 VALIDA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ta é válida para 10 di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 CONSIDERAÇÕES F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ções descritas visam suprir as necessidades apresentadas pela empresa. Dessa maneira, o início dos trabalhos de desenvolvimento destas ações se dará mediante a assinatura de um contrato firmado entre a agência e o cliente, no qual constarão: prazo de entrega do material, formas de pagamento e responsabilidades de cada uma das parte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 Timo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. PROP/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/Design De Embalagens   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5) 3055 4072  (45) 9979 67 1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9" w:footer="89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5230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8" w:hanging="0"/>
      <w:rPr/>
    </w:pPr>
    <w:r>
      <w:rPr/>
      <w:drawing>
        <wp:inline distT="0" distB="0" distL="0" distR="0">
          <wp:extent cx="231648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28" w:hanging="0"/>
      <w:rPr/>
    </w:pPr>
    <w:r>
      <w:rPr/>
    </w:r>
  </w:p>
  <w:p>
    <w:pPr>
      <w:pStyle w:val="Header"/>
      <w:ind w:left="-228" w:hanging="0"/>
      <w:rPr/>
    </w:pPr>
    <w:r>
      <w:rPr/>
    </w:r>
  </w:p>
  <w:p>
    <w:pPr>
      <w:pStyle w:val="Header"/>
      <w:ind w:left="-228" w:hanging="0"/>
      <w:rPr/>
    </w:pPr>
    <w:r>
      <w:rPr>
        <w:rFonts w:cs="Arial" w:ascii="Arial" w:hAnsi="Arial"/>
        <w:b/>
        <w:sz w:val="24"/>
        <w:szCs w:val="24"/>
      </w:rPr>
      <w:t>PRIORI</w:t>
    </w:r>
    <w:r>
      <w:rPr/>
      <w:tab/>
      <w:tab/>
      <w:t>06/06/11.</w:t>
    </w:r>
  </w:p>
  <w:p>
    <w:pPr>
      <w:pStyle w:val="Header"/>
      <w:ind w:left="-228" w:hanging="0"/>
      <w:rPr>
        <w:b/>
        <w:b/>
        <w:sz w:val="28"/>
        <w:szCs w:val="28"/>
      </w:rPr>
    </w:pPr>
    <w:r>
      <w:rPr>
        <w:b/>
        <w:sz w:val="28"/>
        <w:szCs w:val="28"/>
      </w:rPr>
      <w:t>56/11</w:t>
    </w:r>
  </w:p>
  <w:p>
    <w:pPr>
      <w:pStyle w:val="Header"/>
      <w:ind w:left="-741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6:00Z</dcterms:created>
  <dc:creator>Vanderlei</dc:creator>
  <dc:description/>
  <cp:keywords/>
  <dc:language>en-US</dc:language>
  <cp:lastModifiedBy>Vanderlei</cp:lastModifiedBy>
  <dcterms:modified xsi:type="dcterms:W3CDTF">2011-06-06T17:04:00Z</dcterms:modified>
  <cp:revision>4</cp:revision>
  <dc:subject/>
  <dc:title>PROPOSTA DE COMUNICAÇAO PUBLICITÁRIA</dc:title>
</cp:coreProperties>
</file>