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/>
        <w:br/>
      </w:r>
      <w:hyperlink r:id="rId2" w:tgtFrame="_blank">
        <w:r>
          <w:rPr>
            <w:rStyle w:val="InternetLink"/>
          </w:rPr>
          <w:t>Layout do Registro Tipo 10 – Identificação do Documento Fisca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"/>
        <w:gridCol w:w="901"/>
        <w:gridCol w:w="902"/>
        <w:gridCol w:w="901"/>
        <w:gridCol w:w="4636"/>
      </w:tblGrid>
      <w:tr>
        <w:trPr/>
        <w:tc>
          <w:tcPr>
            <w:tcW w:w="9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Início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amanho </w:t>
            </w:r>
          </w:p>
        </w:tc>
        <w:tc>
          <w:tcPr>
            <w:tcW w:w="9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Fim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ipo </w:t>
            </w:r>
          </w:p>
        </w:tc>
        <w:tc>
          <w:tcPr>
            <w:tcW w:w="463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Descrição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registro (10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o serviço (1 – Serviço prestado; 2 – Serviço tomado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o Documento ( 01 – Nota Fiscal de Serviços (Bloco); 02 – Cupom Fiscal; 03 – Contrato; 04 – Recibo; 05 – Nota Fiscal Conjugada; 07 – Nota Fiscal Eletrônic@; 08 – Cupom Fiscal Conjugado; 09 – Conhecimento de Frete; 10 – IMPOSTO DE RENDA PESSSOA JURÍDICA; 11 – Documento Fiscal Estrangeiro; 12 – Nota Fiscal Conjugada (Formulário); 13 – BALANCETE MENSAL; 14 – RECEITA MENSAL (BALANÇO); 15 – APURAÇÃO DO RESULTADO DO PERÍODO; 16 – LIVRO RECEITAS E DESPESAS ; 17 – Livro Diário/Razão; 18 – Relatório Arrendadora; 19 – Relatório DETRAN-PR; 20 – Extrato da Operação; 21 – (Contingência)Nota Fiscal de Serviços Eletrônica; 55 – Nota Fiscal Eletronica Estado )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úmero do document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etência (MM/AAAA) Ex.: 01/2006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o prestador do serviç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o tomador do serviço, (Caso o Tomador for estrangeiro, declarar como pessoa física e não informado dados)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a de emissão do documento DD/MM/AAAA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r contábil do document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tuação de utilização do documento (E – Emitido; C – Cancelado; X – Extraviado; N – Não utilizado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servações para o document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cumento fiscal proveniente de optantes do Simples Nacional (S - Sim; N - Não).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  <w:br/>
        <w:b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hyperlink r:id="rId3" w:tgtFrame="_blank">
        <w:r>
          <w:rPr>
            <w:rStyle w:val="InternetLink"/>
          </w:rPr>
          <w:t>Layout do Registro Tipo 20 – Identificação dos serviços relacionados ao Documentos Fisca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"/>
        <w:gridCol w:w="901"/>
        <w:gridCol w:w="902"/>
        <w:gridCol w:w="901"/>
        <w:gridCol w:w="4636"/>
      </w:tblGrid>
      <w:tr>
        <w:trPr/>
        <w:tc>
          <w:tcPr>
            <w:tcW w:w="9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Início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amanho </w:t>
            </w:r>
          </w:p>
        </w:tc>
        <w:tc>
          <w:tcPr>
            <w:tcW w:w="9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Fim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ipo </w:t>
            </w:r>
          </w:p>
        </w:tc>
        <w:tc>
          <w:tcPr>
            <w:tcW w:w="463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Descrição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registro (20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o serviço (1 – Serviço prestado; 2 – Serviço tomado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o Documento ( 01 – Nota Fiscal de Serviços (Bloco); 02 – Cupom Fiscal; 03 – Contrato; 04 – Recibo; 05 – Nota Fiscal Conjugada; 07 – Nota Fiscal Eletrônic@; 08 – Cupom Fiscal Conjugado; 09 – Conhecimento de Frete; 10 – IMPOSTO DE RENDA PESSSOA JURÍDICA; 11 – Documento Fiscal Estrangeiro; 12 – Nota Fiscal Conjugada (Formulário); 13 – BALANCETE MENSAL; 14 – RECEITA MENSAL (BALANÇO); 15 – APURAÇÃO DO RESULTADO DO PERÍODO; 16 – LIVRO RECEITAS E DESPESAS ; 17 – Livro Diário/Razão; 18 – Relatório Arrendadora; 19 – Relatório DETRAN-PR; 20 – Extrato da Operação; 21 – (Contingência)Nota Fiscal de Serviços Eletrônica; 55 – Nota Fiscal Eletronica Estado )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úmero do document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etência (MM/AAAA) Ex.: 01/2006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o prestador do serviç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o tomador do serviço, (Caso o Tomador for estrangeiro, declarar como pessoa física e não informado dados)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do ítem da lista de serviços da lei complementar 116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íquota referente ao ítem da lista de serviços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r tributável (Base de cálculo da prestação de serviços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duçã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r retid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cal da prestação do serviç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da situação tributária da declaração do serviç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ibuta o ISS para o município do prestador do serviço (S - Sim; N - Não).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  <w:br/>
        <w:b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/>
      </w:pPr>
      <w:hyperlink r:id="rId4" w:tgtFrame="_blank">
        <w:r>
          <w:rPr>
            <w:rStyle w:val="InternetLink"/>
          </w:rPr>
          <w:t>Layout do Registro Tipo 30 – Identificação da pessoa relacionada ao Documento Fiscal *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"/>
        <w:gridCol w:w="901"/>
        <w:gridCol w:w="902"/>
        <w:gridCol w:w="901"/>
        <w:gridCol w:w="4636"/>
      </w:tblGrid>
      <w:tr>
        <w:trPr/>
        <w:tc>
          <w:tcPr>
            <w:tcW w:w="9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Início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amanho </w:t>
            </w:r>
          </w:p>
        </w:tc>
        <w:tc>
          <w:tcPr>
            <w:tcW w:w="9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Fim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ipo </w:t>
            </w:r>
          </w:p>
        </w:tc>
        <w:tc>
          <w:tcPr>
            <w:tcW w:w="463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Descrição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registro (30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a pessoa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/ Razão Social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logradour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o. Residência / Estabeleciment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lemento do endereç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bairro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da cidade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tado (Unidade da Federação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3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de endereçamento postal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5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6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ne comercial (99 9999-9999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ax (99 9999-9999).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  <w:br/>
        <w:br/>
      </w:r>
      <w:hyperlink r:id="rId5" w:tgtFrame="_blank">
        <w:r>
          <w:rPr>
            <w:rStyle w:val="InternetLink"/>
          </w:rPr>
          <w:t>Layout do Registro Tipo 40 – Informações sobre o plano de contas da empres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"/>
        <w:gridCol w:w="901"/>
        <w:gridCol w:w="902"/>
        <w:gridCol w:w="901"/>
        <w:gridCol w:w="4636"/>
      </w:tblGrid>
      <w:tr>
        <w:trPr/>
        <w:tc>
          <w:tcPr>
            <w:tcW w:w="9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Início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amanho </w:t>
            </w:r>
          </w:p>
        </w:tc>
        <w:tc>
          <w:tcPr>
            <w:tcW w:w="9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Fim </w:t>
            </w:r>
          </w:p>
        </w:tc>
        <w:tc>
          <w:tcPr>
            <w:tcW w:w="90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Tipo </w:t>
            </w:r>
          </w:p>
        </w:tc>
        <w:tc>
          <w:tcPr>
            <w:tcW w:w="4636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Descrição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o registro (40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mpetência (MM/AAAA) Ex.: 01/2006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po da pessoa (F – Física; J – Jurídica)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 / CNPJ do declarante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da conta contábil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scrição da conta contábil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da conta contábil sintética relacionada à Conta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2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do ítem da lista de serviços da lei complementar 116 relacionado à conta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0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0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9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icação da conta COSIF relacionada à conta. </w:t>
            </w:r>
          </w:p>
        </w:tc>
      </w:tr>
      <w:tr>
        <w:trPr/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1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8 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</w:p>
        </w:tc>
        <w:tc>
          <w:tcPr>
            <w:tcW w:w="4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alor contábil relacionado à conta referente à prestação dos serviços na competênci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2064C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s-e.net/datacenter/help/registro10.txt" TargetMode="External"/><Relationship Id="rId3" Type="http://schemas.openxmlformats.org/officeDocument/2006/relationships/hyperlink" Target="http://www.nfs-e.net/datacenter/help/registro20.txt" TargetMode="External"/><Relationship Id="rId4" Type="http://schemas.openxmlformats.org/officeDocument/2006/relationships/hyperlink" Target="http://www.nfs-e.net/datacenter/help/registro30.txt" TargetMode="External"/><Relationship Id="rId5" Type="http://schemas.openxmlformats.org/officeDocument/2006/relationships/hyperlink" Target="http://www.nfs-e.net/datacenter/help/registro40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7:00Z</dcterms:created>
  <dc:creator>ipm</dc:creator>
  <dc:description/>
  <cp:keywords/>
  <dc:language>en-US</dc:language>
  <cp:lastModifiedBy>ipm</cp:lastModifiedBy>
  <dcterms:modified xsi:type="dcterms:W3CDTF">2012-05-23T18:28:00Z</dcterms:modified>
  <cp:revision>1</cp:revision>
  <dc:subject/>
  <dc:title/>
</cp:coreProperties>
</file>