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UNCIONÁRIOS DA LUG ENGENHARIA</w:t>
      </w:r>
    </w:p>
    <w:p>
      <w:pPr>
        <w:pStyle w:val="Normal"/>
        <w:jc w:val="both"/>
        <w:rPr/>
      </w:pPr>
      <w:r>
        <w:rPr/>
        <w:t>REF: Solicitação de Ex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UG ENGENHARIA LTDA, firma estabelecida nesta cidade de Araxá (MG), à Av.</w:t>
        <w:br/>
        <w:t>Wilson Borges nº 145-Sala 03, inscrita no CNPJ: 26.248.526/0001-89 vem solicitar que todos os funcionários que tiverem o afastamento por motivo de doença que seu atestado médico seja renovado com o medico credenciado pelo ministério do trabalho após o segundo dia de at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 mais para o momento, subscr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xá (MG), 01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 ENGENHARIA LTDA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5:00Z</dcterms:created>
  <dc:creator>Katia</dc:creator>
  <dc:description/>
  <dc:language>en-US</dc:language>
  <cp:lastModifiedBy>Giovano</cp:lastModifiedBy>
  <cp:lastPrinted>2012-03-05T10:40:00Z</cp:lastPrinted>
  <dcterms:modified xsi:type="dcterms:W3CDTF">2012-10-08T17:35:00Z</dcterms:modified>
  <cp:revision>2</cp:revision>
  <dc:subject/>
  <dc:title>R E C I B O</dc:title>
</cp:coreProperties>
</file>