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DECLAR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r meio deste instrumento particular, eu, JOSIANE ALVES OLIVEIRA, portador(a) da CTPS nº 25394 – Série 0148/MG, declaro estar ciente de que meu local de trabalho será monitorado por câmeras, visando assegurar o bem-estar e a integridade física de clientes, consumidores e dos próprios trabalhadores, assim como a segurança patrimonial.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Declaro também, estar ciente de que estas imagens poderão ser utilizadas sempre que observados os limites impostos pelos princípios constitucionais de proteção à intimidade, à honra e à imagem dos indivíduos.  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lang w:bidi="zxx"/>
        </w:rPr>
        <w:t>Araxá MG, 01 de Outubro de 2012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JOSIANE ALVES OLIVEI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;Times New Roman" w:hAnsi="Bitstream Vera Sans;Times New Roman" w:eastAsia="Bitstream Vera Sans;Times New Roman" w:cs="Bitstream Vera Sans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Bitstream Vera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Bitstream Vera Sans;Times New Roman" w:cs="Bitstream Vera Sans;Times New Roman"/>
      <w:sz w:val="28"/>
      <w:szCs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18:00Z</dcterms:created>
  <dc:creator>CONTROLLER</dc:creator>
  <dc:description/>
  <cp:keywords/>
  <dc:language>en-US</dc:language>
  <cp:lastModifiedBy>Silvia</cp:lastModifiedBy>
  <cp:lastPrinted>2012-10-09T15:30:00Z</cp:lastPrinted>
  <dcterms:modified xsi:type="dcterms:W3CDTF">2012-11-14T18:18:00Z</dcterms:modified>
  <cp:revision>2</cp:revision>
  <dc:subject/>
  <dc:title/>
</cp:coreProperties>
</file>