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AIS - CARTELA ANO-BASE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TIPO-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1 a 006  06  Número   Sequencial do registro no arqu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7 a 020  14  Número   Inscrição CNPJ/CEI do 1º estabelecimento do arqu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 a 022  02  Alfanum  Prefixo do 1º estabelecimento do 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3 a 023  01  Número   Tipo do registro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4 a 024  01  Número   Constante = 1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5 a 038  14  Número   CNPJ/CEI/CPF do responsável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9 a 039  01  Número   Tipo de Inscrição do responsá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 - CNP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3 - C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 - C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 a 079  40  Alfanum  Razão Social/ Nome do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0 a 119  40  Alfanum  Logradouro do responsáv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a 125  06  Número   Nú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a 146  21  Alfanum  Comple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 a 165  19  Alfanum  Bai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 a 173  08  Número  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 a 180  07  Número   Código d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1 a 210  30  Alfanum  Nome do Municíp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 a 212  02  Alfa</w:t>
        <w:tab/>
        <w:t xml:space="preserve">     Sigla da U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 a 214  02  Número   Telefone  para contato (Código DD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 a 223  09  Número   Telefone  para contato (Núme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 a 224  01  Número   Indicador de retificação da 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 - retifica os estabelecimentos entregues anterio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 - a declaração não é retificação (é primeira entr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 a 232  08  Número   Data da retificação dos estabelecimentos (ddmmaaa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 a 240  08  Número   Data de geração do arquivo (ddmmaaa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 a 285  45  Alfanum  E-mail do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 a 337  52  Alfanum  Nome do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 a 361  24  Alfanum  Espaç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 a 372  11  Número   CPF do respons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 a 384  12  Número   CREA a ser retif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 a 392  08  Numero   Data de nascimento do responsável (ddmmaa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 a 551 159  Alfanum  Espaç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TIP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a 006  06  Número   Sequencial do registro no 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7 a 020  14  Número   Inscrição CNPJ/CEI do estabeleciment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 a 022  02  Alfanum  Prefixo do estabele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 a 023  01  Número   Tipo do registro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4 a 075  52  Alfanum  Razão So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 a 115  40  Alfanum  Logra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a 121  06  Número   Nú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 a 142  21  Alfanum  Comple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 a 161  19  Alfanum  Bai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 a 169  08  Número   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 a 176  07  Número   Código d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 a 206  30  Alfanum  Nome d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 a 208  02  Alfa</w:t>
        <w:tab/>
        <w:t>Sigla da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 a 210  02  Número   Telefone (Código DD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 a 219  09  Número   Telefone (Núme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a 264  45  Alfunum  E-mail do estabele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a 271  07  Número   Atividade Econômica (CN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 a 275  04  Número   Naturez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 a 279  04  Número   Número de Propriet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a 281  02  Número   Data-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 a 282  01  Número   Tipo de Inscrição do estabele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 - CNP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3 - C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 a 283  01  Número   Tipo de 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0 - estabelecimento com empreg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 - estabelecimento sem empreg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 a 285  02  Número   Z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 a 297  12  Número   Matrícula CEI vinculada a uma inscrição CNPJ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a 301  04  Número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 a 302  01  Número   Porte d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 - Micro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 - Empresa de Pequeno 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3 - Empresa/orgão não classificados nos iten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 a 303  01  Número   Indicador de Optante pelo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 - é optante pelo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 - não é optante pelo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4 a 304  01  Número   Indicador de participação no P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 - participa do 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 - não participa do 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 a 310  06  Número   PAT-Trabalhadores que recebem até 5 Sal.Míni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 a 316  06  Número   PAT-Trabalhadores que recebem acima de 5 Sal.Míni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 a 319  03  Número   Porcentagem de serviço próprio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 a 322  03  Número   Porcentagem de administração de cozinhas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 a 325  03  Número   Porcentagem de refeição-convênio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 a 328  03  Número   Porcentagem de refeições transportadas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 a 331  03  Número   Porcentagem de cesta alimento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 a 334  03  Número   Porcentagem de alimentação-convênio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 a 335  01  Número   Indicador de Encerramento das a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 - encerrou suas a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 - não encerrou suas a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 a 343  08  Número   Data de Encerramento das atividades (ddmmaa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 a 357  14  Número   CNPJ - contribuição associativa (patr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 a 366  09  Número   Valor - contribuição associativa (patronal)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 a 380  14  Número   CNPJ - contribuição (tributo) sindical (patr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 a 389  09  Número   Valor - contribuição (tributo) sindical (patronal)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 a 403  14  Número   CNPJ - contribuição assistencial (patron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 a 412  09  Número   Valor - contribuição assistencial (patronal)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 a 426  14  Número   CNPJ - contribuição confederativa (patr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 a 435  09  Número   Valor - contribuição confederativa (patronal)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 a 436  01  Número   Esteve em atividade no ano-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7 a 437  01  Número   Indicador de centralização do pagamento da contribuição sind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 a 451  14  Número   CNPJ - estabelecimento centralizador da contribuição sin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 a 452  01  Número   Indicador - empresa filiada a sind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 a 539  87  Alfanum  Espaç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 a 551  12  Alfanum  Informação de uso exclusivo d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forme a matrícula CEI que possui inscrição simultânea no CNP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xemplo: empresa de construção civil com empregados em obras específ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TIPO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a 006  06  Número   Sequencial do registro no 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7 a 020  14  Número   Inscrição CNPJ/CEI do estabelec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 a 022  02  Alfanum  Prefixo do estabelec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 a 023  01  Número   Tipo do registro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 a 034  11  Número   Código PIS/PA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 a 086  52  Alfanum  Nome do Empre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 a 094  08  Número   Data de Nascimento (ddmmaa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 a 096  02  Número   Nacio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7 a 100  04  Número   Ano de Chegada ao país (aa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 a 102  02  Número   Grau de Instrução (01 a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 a 113  11  Número   C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a 121  08  Número   CTPS - (núme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 a 126  05  Alfanum  CTPS - (sé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 a 134  08  Número   Data de Admissão/Data da Transferência (ddmmaa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 a 136  02  Número   Tipo de Ad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 a 145  09  Número   Salário Contratual (Valor 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 a 146  01  Número   Tipo de Salário Contr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 a 148  02  Número   Horas Sema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 a 154  06  Número   C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 a 156  02  Número   Vínculo empregatí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 a 158  02  Número   Código do desli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 a 162  04  Número   Data do desligamento (dd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 a 171  09  Número   Remuneração de Janeir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 a 180  09  Número   Remuneração de Fevereir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 a 189  09  Número   Remuneração de Març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 a 198  09  Número   Remuneração de Abril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 a 207  09  Número   Remuneração de Mai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 a 216  09  Número   Remuneração de Junh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 a 225  09  Número   Remuneração de Julh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 a 234  09  Número   Remuneração de Agost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 a 243  09  Número   Remuneração de Setembr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 a 252  09  Número   Remuneração de Outubr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 a 261  09  Número   Remuneração de Novembr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 a 270  09  Número   Remuneração de Dezembr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 a 279  09  Número   Remuneração de 13º Salário Adiantament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a 281  02  Número   Mês de pagamento do 13º Salário Adia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 a 290  09  Número   Remuneração do 13º Salário Final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 a 292  02  Número   Mês de pagamento do 13º Salári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 a 293  01  Número   Raça/C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 a 294  01  Número   Indicador de Defici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 a 295  01  Número   Tipo de Deficiên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0 - O funcionário não é Portador de Defici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1 - Fí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2 - Audi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3 - Vi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4 - Intelectual (men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5 - Múltip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6 - Reabili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 a 296  01  Número   Indicador de Alva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 - O funcionário tem alvará judicial para trabal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 - O funcionário não tem alvará judicial para trabal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 a 305  09  Número   Aviso Prévio Indenizado (valor 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 a 306  01  Número   S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1 - Mascu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2 - Femi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 a 308  02  Número   Motivo do Primeiro Afa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 a 312  04  Número   Data Início do Primeiro Afastamento (dd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 a 316  04  Número   Data Final do Primeiro Afastamento (dd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 a 318  02  Número   Motivo do Segundo Afa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 a 322  04  Número   Data Início do Segundo Afastamento (dd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 a 326  04  Número   Data Final do Segundo Afastamento (dd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 a 328  02  Número   Motivo do Terceiro Afa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 a 332  04  Número   Data Início do Terceiro Afastamento (dd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 a 336  04  Número   Data Final do Terceiro Afastamento (dd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 a 339  03  Número   Quantidade Dias Afas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 a 347  08  Número   Valor - férias indenizadas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 a 355  08  Número   Valor - banco de horas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 a 357  02  Número   Quantidade de meses - banco de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 a 365  08  Número   Valor - dissídio coletivo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 a 367  02  Número   Quantidade de meses - dissídio cole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 a 375  08  Número   Valor - gratificações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 a 377  02  Número   Quantidade de meses - gratif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 a 385  08  Número   Valor - multa por rescisão sem justa causa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 a 399  14  Número   CNPJ - contribuição associativa (1ª ocorrê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 a 407  08  Número   Valor - contribuição associativa (1ª ocorrência) (com centav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 a 421  14  Número   CNPJ - contribuição associativa (2ª ocorrê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 a 429  08  Número   Valor - contribuição associativa (2ª ocorrência)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 a 443  14  Número   CNPJ - contribuição (tributo) sin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 a 451  08  Número   Valor - contribuição (tributo) sindical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2 a 465  14  Número   CNPJ - contribuição assisten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 a 473  08  Número   Valor - contribuição assistencial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4 a 487  14  Número   CNPJ - contribuição confeder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 a 495  08  Número   Valor - contribuição confederativa (com centav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6 a 502  07  Número   Município - local de trab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 a 505  03  Número   Horas Extras Trabalhadas -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 a 508  03  Número   Horas Extras Trabalhadas - Feverei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49" w:leader="none"/>
        </w:tabs>
        <w:rPr/>
      </w:pPr>
      <w:r>
        <w:rPr/>
        <w:t>509 a 511  03  Número   Horas Extras Trabalhadas - Mar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 a 514  03  Número   Horas Extras Trabalhadas -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 a 517  03  Número   Horas Extras Trabalhadas - M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 a 520  03  Número   Horas Extras Trabalhadas - Ju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 a 523  03  Número   Horas Extras Trabalhadas - Ju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 a 526  03  Número   Horas Extras Trabalhadas -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 a 529  03  Número   Horas Extras Trabalhadas - Set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 a 532  03  Número   Horas Extras Trabalhadas - Outu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 a 535  03  Número   Horas Extras Trabalhadas - Nov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 a 538  03  Número   Horas Extras Trabalhadas - Dez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 a 539  01  Número   Indicador - empregado filiado a sind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 -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 -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 a 551  12  Alfanum   Informação de uso exclusivo d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TIPO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a 006  06  Número   Sequencial do registro no 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 a 020  14  Número   Inscrição CNPJ/CEI do último estabelecimento do 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 a 022  02  Alfanum  Prefixo do último estabelecimento do 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 a 023  01  Número   Tipo do registro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 a 029  06  Número   Total de registros tipo 1 no 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 a 035  06  Número   Total de registros tipo 2 no arqu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 a 551 516  Alfanum  Espaç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6:33Z</dcterms:created>
  <dc:creator>Anderson Moraes</dc:creator>
  <dc:description/>
  <dc:language>en-US</dc:language>
  <cp:lastModifiedBy/>
  <cp:revision>0</cp:revision>
  <dc:subject/>
  <dc:title/>
</cp:coreProperties>
</file>