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ação para Desconto de Refeições no Salário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Eu 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NIEL MOREIRA DOS SANTOS SALDANHA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estou ciente de que a </w:t>
      </w:r>
      <w:r>
        <w:rPr>
          <w:rFonts w:cs="Arial Narrow" w:ascii="Arial Narrow" w:hAnsi="Arial Narrow"/>
          <w:b/>
        </w:rPr>
        <w:t>Indústria e Comércio de Cerâmica Casa Santamarina Ltda</w:t>
      </w:r>
      <w:r>
        <w:rPr>
          <w:rFonts w:cs="Arial Narrow" w:ascii="Arial Narrow" w:hAnsi="Arial Narrow"/>
        </w:rPr>
        <w:t xml:space="preserve"> não fornece refeições gratuitamente aos seus empreg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s refeições serão adquiridas em restaurantes da cidade de Perdiz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licito à Cerâmica Casa Santamarina, efetuar o pagamento das compras de refeições, marmitas, que solicitarei,  mediante vale assinad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izo o desconto do valor de minhas compras em meu salário, mensalmente, pelo valor apresentado pelo restaur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firmo que a presente autorização é a expressão da verdade e a faço por minha livre e espontânea vontade, mediante duas testemunhas abaixo qualifica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dizes (MG), 03 de Dezembro de 2012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licitante – </w:t>
      </w:r>
      <w:r>
        <w:rPr>
          <w:rFonts w:cs="Arial" w:ascii="Arial" w:hAnsi="Arial"/>
          <w:b/>
          <w:sz w:val="24"/>
          <w:szCs w:val="24"/>
        </w:rPr>
        <w:t>DANIEL MOREIRA DOS SANTOS SALDANH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 xml:space="preserve">CPF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 xml:space="preserve">RG: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 1 – Nom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PF –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G -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 2 – Nom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 –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G –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3:00Z</dcterms:created>
  <dc:creator>User</dc:creator>
  <dc:description/>
  <cp:keywords/>
  <dc:language>en-US</dc:language>
  <cp:lastModifiedBy>Viviane Oliveira</cp:lastModifiedBy>
  <cp:lastPrinted>2012-12-12T10:38:00Z</cp:lastPrinted>
  <dcterms:modified xsi:type="dcterms:W3CDTF">2013-01-22T17:38:00Z</dcterms:modified>
  <cp:revision>54</cp:revision>
  <dc:subject/>
  <dc:title/>
</cp:coreProperties>
</file>