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XTRATOS ELETRÔNICO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 arquivo PadraoFebraban240.doc é bastante simples, mas é bom dar uma lida antes de passar as infomações para o clie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o item 2.2 está descrito um cabeçalho (header) e um rodapé (trailer) padrão para montagem do layout, e no item 3.3 estão as informações e o layout espeífico do produto extrato eletrônic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a realidade é só juntar o header e o trailer com o header e detalhe específicos do nosso produ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11:00Z</dcterms:created>
  <dc:creator>Sicredi Serviços</dc:creator>
  <dc:description/>
  <cp:keywords/>
  <dc:language>en-US</dc:language>
  <cp:lastModifiedBy>Sicredi Serviços</cp:lastModifiedBy>
  <dcterms:modified xsi:type="dcterms:W3CDTF">2007-01-16T19:29:00Z</dcterms:modified>
  <cp:revision>1</cp:revision>
  <dc:subject/>
  <dc:title>EXTRATOS ELETRÔNICOS</dc:title>
</cp:coreProperties>
</file>