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strução Normativa RFB nº  1.215, de 15 de dezembro de 201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ROVANTE DE RENDIMENTOS PAGOS E DE IMPOSTO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SOBRE A RENDA RETIDO NA FONTE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49240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Arial" w:hAnsi="Arial" w:cs="Arial"/>
      <w:color w:val="000000"/>
      <w:sz w:val="2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5:00Z</dcterms:created>
  <dc:creator>Receita Federal</dc:creator>
  <dc:description/>
  <dc:language>en-US</dc:language>
  <cp:lastModifiedBy>usuario</cp:lastModifiedBy>
  <dcterms:modified xsi:type="dcterms:W3CDTF">2013-05-17T12:15:00Z</dcterms:modified>
  <cp:revision>2</cp:revision>
  <dc:subject/>
  <dc:title>Instrução Normativa RFB nº 1</dc:title>
</cp:coreProperties>
</file>