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Alteração de Jornada de Trabalh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 </w:t>
      </w:r>
      <w:r>
        <w:rPr>
          <w:b/>
          <w:sz w:val="28"/>
          <w:szCs w:val="28"/>
        </w:rPr>
        <w:t>MARLENE ZIDEK LIVI</w:t>
      </w:r>
      <w:r>
        <w:rPr>
          <w:sz w:val="28"/>
          <w:szCs w:val="28"/>
        </w:rPr>
        <w:t xml:space="preserve">, brasileira,casada na função de Trabalha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ra de Suinocultura, portadora da CTPS nº 28696-Série 00057-RS   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mpresa  Rômulo Peres Peres inscrita no CEI 03123289907 venho, mu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speitosamente a presença de V. Sª ,solicitar alteração  de meu contra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de trabalho , com a redução da minha jornada de trabalho de 08(oito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 (02) duas horas diárias, e conseqüentemente a  redução de minh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uneração mensal o valor 01(um) salário mínimo (R$ 678,00), pe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que requeiro desde já devida anotação em minha carteira profiss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es term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tro Pontes 10 de Outubro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LENE ZIDEK LI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 em 10/10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ULO PERES PE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56:00Z</dcterms:created>
  <dc:creator>WINDOWS</dc:creator>
  <dc:description/>
  <cp:keywords/>
  <dc:language>en-US</dc:language>
  <cp:lastModifiedBy>Jessica</cp:lastModifiedBy>
  <cp:lastPrinted>2013-10-11T14:04:00Z</cp:lastPrinted>
  <dcterms:modified xsi:type="dcterms:W3CDTF">2013-10-14T16:56:00Z</dcterms:modified>
  <cp:revision>2</cp:revision>
  <dc:subject/>
  <dc:title>DADOS PARA REGISTRAR 1 COLABORADOR</dc:title>
</cp:coreProperties>
</file>