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pre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IMMERMANN E WEBER LT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COMUNICAÇÃO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ONTRIBUIÇÃO A PREVID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u, CLEOMAR COTA, inscrito no CRC nº 33.006/O-4 PR, estabelecido a Rua Porto Alegre, 1420, Sala 02, Loteamento Natascha II, cidade de Marechal Cândido Rondon, Paraná, venho através desta comunicar da necessidade de contribuir com a Previdência Social, que é um seguro que garante a renda do contribuinte e de sua família, em casos de doença, acidente, gravidez, prisão, morte e velhice. Oferece vários benefícios que juntos garantem tranquilidade quanto ao presente e em relação ao futuro assegurando um rendimento seguro. Para ter essa proteção, é necessário contribuir todos os mes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sim, a empresa que possui sócios / familiares / funcionários, que não possuem contribuições previdenciárias, poderão fazê-lo através de recolhimentos pelo “carnê” de INSS, pró-labore ou registrá-l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icando o responsável pela comunicação e repasse das informações aos demais integrantes do quadro societário da empresa, do recebimento desta, e eximindo o Escritório Contábil Rainha / Cleomar Cota, de eventuais restrições ou problemas futuros, que possam decorrer se não forem efetuadas as contribuições para a previd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OMAR CO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tório Contábil Rainh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nte:____/____/______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Leg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pre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IMMERMANN E WEBER LT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OMPROVANTE DE ENTRE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DA CONVENÇÃO COLE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u, CLEOMAR COTA, inscrito no CRC nº 33.006/O-4 PR, estabelecido a Rua Porto Alegre, 1420, Sala 02, Loteamento Natascha II, cidade de Marechal Cândido Rondon, Paraná, venho através deste entregar cópia da convenção coletiva de trabalho da categoria da empresa, e da necessidade de seguir suas cláusulas e condições, bem como de acompanhar os demais acordos coletivos que vierem a serem acordados, pois caso tenha a empresa algum problema com colaboradores, poderá sofrer conseqüências futuras de ações trabalhis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icando responsável pela comunicação e repasse das informações aos demais integrantes do quadro societário da empresa, do recebimento desta, e eximindo o Escritório Contábil Rainha / Cleomar Cota, de eventuais restrições, processos trabalhistas, danos morais ou problemas futuros, que possam ocorrer se não forem respeitas as cláusulas da convenção colet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OMAR CO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tório Contábil Rainh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nte:____/____/______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Leg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3:00Z</dcterms:created>
  <dc:creator>CRISTIANO</dc:creator>
  <dc:description/>
  <dc:language>en-US</dc:language>
  <cp:lastModifiedBy>Giovano</cp:lastModifiedBy>
  <cp:lastPrinted>2013-10-24T10:40:00Z</cp:lastPrinted>
  <dcterms:modified xsi:type="dcterms:W3CDTF">2013-10-29T13:03:00Z</dcterms:modified>
  <cp:revision>2</cp:revision>
  <dc:subject/>
  <dc:title>COMUNICAÇÃO</dc:title>
</cp:coreProperties>
</file>