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DECLARAÇÃO DE VALE TRANSPOR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u, Lenice Camargo Dionisio, portadora da Cédula de Identidade RG n° 17.303.743-4 SESP/PR, residente a Av. Parigot de Souza, 149, Cidade- Campo Mourão - PR, funcionário da Empresa KONRAD PARANÁ COMÉRCIO DE CAMINHÕES LTDA, Situada a Rua Nelson Behrens, 764 – Campo Mourão/PR.</w:t>
      </w:r>
    </w:p>
    <w:p>
      <w:pPr>
        <w:pStyle w:val="Normal"/>
        <w:jc w:val="both"/>
        <w:rPr/>
      </w:pPr>
      <w:r>
        <w:rPr/>
        <w:t>Declaro que no serviço de transportes coletivo, necessito de ____unidades tarifa diariamente, para o meu deslocamento casa/trabalho, trabalho/casa - linhas________________ Comprometo-me a atualizar as informações acima, sempre que ocorrerem alterações, e a atualizar os vales-transportes que me forem concedidos exclusivamente no percurso indicado.</w:t>
      </w:r>
    </w:p>
    <w:p>
      <w:pPr>
        <w:pStyle w:val="Normal"/>
        <w:jc w:val="both"/>
        <w:rPr/>
      </w:pPr>
      <w:r>
        <w:rPr/>
        <w:t>Estou ciente de que a declaração inexata que induza o empregador em erro ou o uso indevido dos vales transportes configura justa causa para rescisão do contrato de trabalho por ato de improbidade.</w:t>
      </w:r>
    </w:p>
    <w:p>
      <w:pPr>
        <w:pStyle w:val="Normal"/>
        <w:jc w:val="both"/>
        <w:rPr/>
      </w:pPr>
      <w:r>
        <w:rPr/>
        <w:t>Autorizo o desconto dos vales-transportes por mim utilizados, desde que não ultrapasse a 6%(seis por cento) do meu salário básico, para participar como beneficiário do programa vale-transporte, comprometo-me ainda a utilização desse benefício exclusivamente no meu deslocamento residência trabalho e vice-versa, sujeitando-me as penalidades prevista em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mpo Mourão,_____de__________________de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.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 ) OPÇÃO POR NÃO UTILIZAÇÃO DO VALE TRANSPOR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do assim declaro e exponho conforme abaixo os motivos pela não op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osição dos motivos: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mpo Mourão,______, de____________________de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.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59:00Z</dcterms:created>
  <dc:creator>Usuario</dc:creator>
  <dc:description/>
  <cp:keywords/>
  <dc:language>en-US</dc:language>
  <cp:lastModifiedBy>Welina</cp:lastModifiedBy>
  <cp:lastPrinted>2014-01-14T12:56:00Z</cp:lastPrinted>
  <dcterms:modified xsi:type="dcterms:W3CDTF">2014-01-14T14:57:00Z</dcterms:modified>
  <cp:revision>166</cp:revision>
  <dc:subject/>
  <dc:title> </dc:title>
</cp:coreProperties>
</file>