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 DE IMPORTAÇÃO DE MOVIMENTOS DE TERCEIROS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EA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 HEAD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” – Registro Head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Importaçã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Export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756” (BANCOO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ência Des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a Empresa Conveniada na Coop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a Empresa Conveniada (fornecido pela cooperativa). Através deste código a cooperativa irá identificar a empresa conveniad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Usada pela Empr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a identificação utilizada pela empresa / órg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encher com o código da movimentação a ser lançada (fornecido pela cooperativa). Através deste código a cooperativa irá identificar o histórico a ser lançad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tino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tino  da Movimentação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2”-C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3”-Conta Corr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4”-Captação Remune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6”-Financiamento Ru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7”-Financiamento Mút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8”-Título Descon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movimentação no formato (aaaammd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(1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ços em branco</w:t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TALHE 01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TALHE tipo 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1” – Registro Detal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Movimento do Lanç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 xml:space="preserve">D”-Débit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C”-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do cliente na cooper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ecuodecorpodetexto3"/>
              <w:numPr>
                <w:ilvl w:val="0"/>
                <w:numId w:val="4"/>
              </w:numPr>
              <w:ind w:lef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Caso o Destino do lançamento seja “03”  (conta Corrente). </w:t>
            </w:r>
          </w:p>
          <w:p>
            <w:pPr>
              <w:pStyle w:val="Recuodecorpodetexto3"/>
              <w:ind w:lef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eencher com o Número da Conta Corrente acrescida do DV,destino do lança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o o Destino do lançamento seja “02” (capita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a matrícula do cooperad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o o Destino do lançamento seja “06” ou “07” ou “08” (financiamento rural, mútuo e título descontad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o Cli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 informação é opcional quando a identificação é feita através do código do cliente na empresa. Neste caso, o campo identificação do cliente na empresa deve ser preenchido obrigatoriament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4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5+d5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do cliente destino do lançamento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5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3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6+d6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6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CGC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CGC do cliente sem máscar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6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7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7+d7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8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a 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o contrato da operação no caso do Destino do Lançamento ser “06” ou “07” ou “08” (financiamento rural, mútuo e título descontado). Nos demais casos preencher com espaç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a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a parcela da operação no caso do Destino do Lançamento ser “06” ou “07” ou “08” (financiamento rural, mútuo e título descontado). Nos demais casos preencher com “000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9+d9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Cliente n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o cliente na empres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9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2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10+d10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cumento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10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2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11+d11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Lan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o lanç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e Identificação do Depósito Bloqu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ndo o movimento for de depósito bloqueado, preencher obrigatoriamente com seqüencial numérico, iniciando em 1 no 1º registro, evolução de + 1 a cada novo registro. Não preencher HDR e TR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 da T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a tarifa a ser cobrada. Nos demais casos, preencher com “000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e Estorno de T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orno de Tarifa</w:t>
              <w:br/>
              <w:t>”S” – É tarifa de estorno</w:t>
              <w:br/>
              <w:t>”N” – Não é tarifa de esto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Inform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A(0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Texto livre para informação complementar do lanç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o da Coopera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TALHE 02 – Detalhes dos cheques que compõem o depósito bloqueado informado no detalhe acima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TALHE tipo 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2” – Registro Detalhe de cheq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e Identificação do Depósito Bloqu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encher com o número de identificação correspondente ao depósito bloqueado, gerado no detalhe do tipo 1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 o depósito é composto por mais de 1 cheque, repetir o número de identificação para cada chequ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Código Cooperativa Deposi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Código Cooperativa do Depositante (vrs. Do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 Banco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a Agência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e DV2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Compe Destinatário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cumento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ificação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e DV1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a Conta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e DV3 – CM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do no Docu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Cooperativa Recebe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Código Cooperativa Recebed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PAC Receb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PAC Recebe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r do Che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o chequ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1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ços em bran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TALHE 03 – Detalhes para importação de aplicações em Captação Remunerada (Destino do Lançamento = 4)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TALHE tipo 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3” – Registro Detalhe Capt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po d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po de Movimento do Lançament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C”-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dentificação do cliente na cooper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Número da Conta Corrente acrescida do DV, destino do lanç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4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5+d5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5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e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e do cliente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5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53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6+d6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66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PF/CGC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(0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PF/CGC do cliente sem máscar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6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67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7+d7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78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da 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espaç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ero da Parcela / Código da Mod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código da modalidade no módulo de captaçã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9+d9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Cliente n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do cliente na empres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9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102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10+d10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er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número do cliente.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/>
            </w:r>
            <w:r>
              <w:rPr>
                <w:sz w:val="17"/>
                <w:rFonts w:cs="Arial" w:ascii="Arial" w:hAnsi="Arial"/>
              </w:rPr>
              <w:instrText xml:space="preserve"> =c10+1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112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rFonts w:cs="Arial" w:ascii="Arial" w:hAnsi="Arial"/>
              </w:rPr>
              <w:instrText xml:space="preserve"> =b11+d11-1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12</w: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Lan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do lanç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azo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prazo em dias da aplicação para modalidade com venci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Índic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percentual do índice de correção monetária da aplicação no formato 3 inteiras e 2 decimai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axa Br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o percentual da taxa bruta ao Ano da aplicação no formato 3 inteiras e 4 decimai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odalidade Coop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espaç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do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0 (Aplicação), preencher com a data do produto (AAAAMMDD)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1 (Aplicação Programada), preencher com a data da aplicação no formato (AAAAMMDD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ina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espaç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vencimento da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encher com a data de vencimento da aplicação no formato (AAAAMMDD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de parc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1 (Aplicação Programada), preencher com a quantidade de parcelas para programaçã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rvalo de Dias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1 (Aplicação Programada), preencher com o intervalo de dias entre as aplicações. Não preencher caso o campo 20 for informad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a fixo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1 (Aplicação Programada), preencher com o dia fixo para as aplicações. Não preencher caso o campo 19 for informad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cador de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so o Código da Movimentação = 51 (Aplicação Programada), Preencher “POS” para aplicar/resgatar no dia útil posterior ou, “ANT” para dia útil anterio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0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o da Coopera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RAILER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TRAILL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9” – Registro Trail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3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2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4+d4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6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Lançamentos a déb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de lançamentos dos arquivos cujo tipo de movimentação seja dé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4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7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5+d5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23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Total Lançamentos a déb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matório dos valores dos lançamentos do arquivo cujo tipo de movimentação seja dé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Lançamentos a 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de lançamentos dos arquivos cujo tipo de movimentação seja 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Total Lançamentos a 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matório dos valores dos lançamentos do arquivo cujo tipo de movimentação seja 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15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paços em bran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 DE RETORNO DA IMPORTAÇÃO DE MOVIMENTOS DE TERCEIROS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EA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 HEAD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” – Registro Head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Reto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756” (BANCOO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g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ência Dest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a Empresa Conveniada na Coop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a Empresa Conveniada (fornecido pela cooperativa). Através deste código a cooperativa irá identificar a empresa conveniad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Usada pela Empr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a identificação utilizada pela empresa / órg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encher com o código da movimentação a ser lançada (fornecido pela cooperativa). Através deste código a cooperativa irá identificar o histórico a ser lançad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tino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tino  da Movimentação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2”-C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3”-Conta Corr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4”-Aplicação Depósito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6”-Financiamento Ru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7”-Financiamento Mút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08”-Título Descon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a movimentação no formato (aaaammd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1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ços em bran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TALHE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DETALHE tipo 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1” – Registro Detal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 de Movimento do Lanç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 xml:space="preserve">D”-Débit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C”-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do cliente na cooper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ecuodecorpodetexto3"/>
              <w:numPr>
                <w:ilvl w:val="0"/>
                <w:numId w:val="4"/>
              </w:numPr>
              <w:ind w:lef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aso o Destino do lançamento seja “03” ou “04” (conta corrente e aplicação em depósito especial):</w:t>
            </w:r>
          </w:p>
          <w:p>
            <w:pPr>
              <w:pStyle w:val="Recuodecorpodetexto3"/>
              <w:ind w:lef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eencher com o Número da Conta Corrente acrescida do DV,destino do lança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o o Destino do lançamento seja “02” (capita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a matrícula do cooperad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o o Destino do lançamento seja “06” ou “07” ou “08” (financiamento rural, mútuo e título descontad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o Cli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 informação é opcional quando a identificação é feita através do código do cliente na empresa. Neste caso, o campo identificação do cliente na empresa deve ser preenchido obrigatoriament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4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5+d5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do cliente destino do lançamento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5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53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6+d6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6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CGC Cl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CGC do cliente sem máscar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6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67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7+d7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78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a 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o contrato da operação no caso do Destino do Lançamento ser “06” ou “07” ou “08” (financiamento rural, mútuo e título descontado). Nos demais casos preencher com espaç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a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número da parcela da operação no caso do Destino do Lançamento ser “06” ou “07” ou “08” (financiamento rural, mútuo e título descontado). Nos demais casos preencher com “000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9+d9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Cliente n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o cliente na empresa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9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02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10+d10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cumento (opc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c10+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12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=b11+d11-1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2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Lan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o lanç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e Identificação do Depósito Bloqu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ndo o movimento for de depósito bloqueado, preencher obrigatoriamente com seqüencial numérico, iniciando em 1 no 1º registro, evolução de + 1 a cada novo registro. Não preencher HDR e TR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Rej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sta de Rejeiçã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 – Conta Corrente Inexisten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 – Conta Corrente Encerrad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 – Conta Corrente Bloquead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 – Arquivo Dupli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 – Saldo Insufici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 da T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(0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encher com o código da tarifa a ser cobrada. Nos demais casos, preencher com “000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ção de Estorno de T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orno de Tarifa</w:t>
              <w:br/>
              <w:t>”S” – É tarifa de estorno</w:t>
              <w:br/>
              <w:t>”N” – Não é tarifa de esto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(0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o da Coope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RAILER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2410"/>
        <w:gridCol w:w="1134"/>
        <w:gridCol w:w="3119"/>
      </w:tblGrid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registro TRAILL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SC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icação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9” – Registro Trail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3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2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4+d4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6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Lançamentos a déb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de lançamentos dos arquivos cujo tipo de movimentação seja dé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c4+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7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  <w:r>
              <w:fldChar w:fldCharType="begin"/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=b5+d5-1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23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Total Lançamentos a déb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matório dos valores dos lançamentos do arquivo cujo tipo de movimentação seja dé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Lançamentos a 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ntidade de lançamentos dos arquivos cujo tipo de movimentação seja 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 Total Lançamentos a 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(0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matório dos valores dos lançamentos do arquivo cujo tipo de movimentação seja créd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(15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paços em bran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ões Preenchimento Campos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emFormata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mpos numéricos deverão ser preenchidos com zeros à esquerda e os campos alfa com espaços à direita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ervações: </w:t>
      </w:r>
    </w:p>
    <w:p>
      <w:pPr>
        <w:pStyle w:val="TextosemFormata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emFormatao"/>
        <w:numPr>
          <w:ilvl w:val="0"/>
          <w:numId w:val="6"/>
        </w:numPr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Quando a identificação do cliente na cooperativa não for preenchida, o sistema fará a identificação do lançamento através do código do cliente na empresa e respectivo código da empresa (header). </w:t>
      </w:r>
    </w:p>
    <w:p>
      <w:pPr>
        <w:pStyle w:val="TextosemFormatao"/>
        <w:numPr>
          <w:ilvl w:val="0"/>
          <w:numId w:val="6"/>
        </w:numPr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>Quando o destino for conta corrente e a identificação do cliente na cooperativa não for preenchida, através do código do cliente na empresa, o sistema irá identificar qual a matrícula do cooperado. Uma vez identificado o cooperado, este possuirá uma conta corrente associada para destino do lançamentos.</w:t>
      </w:r>
    </w:p>
    <w:p>
      <w:pPr>
        <w:pStyle w:val="TextosemFormatao"/>
        <w:numPr>
          <w:ilvl w:val="0"/>
          <w:numId w:val="6"/>
        </w:numPr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>Quando o tipo de movimento for do tipo “Depósito Bloqueado ‘n’ dias” o usuário deverá preencher o detalhe tipo 02 de acordo com a descrição do registro Detalhe tipo 02. Caso algum depósito bloqueado esteja sem os cheques associados, será gerada uma ocorrência para acompanhamento e o registro será desprezad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" w:hAnsi="Arial" w:cs="Arial"/>
      <w:sz w:val="17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Pedro Corado</dc:creator>
  <dc:description/>
  <cp:keywords/>
  <dc:language>en-US</dc:language>
  <cp:lastModifiedBy>margareteg2009_00</cp:lastModifiedBy>
  <dcterms:modified xsi:type="dcterms:W3CDTF">2010-02-09T11:17:00Z</dcterms:modified>
  <cp:revision>2</cp:revision>
  <dc:subject/>
  <dc:title>ARQUIVO DE IMPORTAÇÃO DE MOVIMENTOS DE TERCEIROS</dc:title>
</cp:coreProperties>
</file>