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0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u w:val="single"/>
        </w:rPr>
        <w:t>Layout Arquivo Contábil (Contabil.txt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-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"/>
        <w:gridCol w:w="1035"/>
        <w:gridCol w:w="1710"/>
        <w:gridCol w:w="1245"/>
        <w:gridCol w:w="872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n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igatório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dd.mm.aaa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ta de Competência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RED_C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digo reduzido crédito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RED_D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digo reduzido débito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alor do lançamento. (Obs: As 4 últimas casas serão consideradas decimais.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FILIAL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ódigo da Filial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digo da Atividade. (0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GRUPO_NEGO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ódigo Grupo Negócio.(centro de custo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digo do Departamento. (0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digo do Setor. (0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úmero do documento que identifica o lançamento. (mesano - 092014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HISTO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ódigo do histórico. (código do histórico)</w:t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_COMPLEMENT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escrição Complementar. (descrição do histórico)</w:t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_ORI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escrição Sistema de Origem.(Priori)</w:t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_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digo do Lote. (0)</w:t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I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ódigo do Funcionário. (0)</w:t>
            </w:r>
          </w:p>
        </w:tc>
      </w:tr>
      <w:tr>
        <w:trPr/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_PARCEI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er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ca o tipo de parceiro conforme cadastro no sistema. 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Os campos não obrigatórios no formato integer devem ser informados com “0”</w:t>
      </w:r>
    </w:p>
    <w:sectPr>
      <w:type w:val="nextPage"/>
      <w:pgSz w:orient="landscape" w:w="16838" w:h="11906"/>
      <w:pgMar w:left="390" w:right="24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5:00Z</dcterms:created>
  <dc:creator>Gean Baptista</dc:creator>
  <dc:description/>
  <cp:keywords/>
  <dc:language>en-US</dc:language>
  <cp:lastModifiedBy>Luciano</cp:lastModifiedBy>
  <dcterms:modified xsi:type="dcterms:W3CDTF">2014-09-04T12:25:00Z</dcterms:modified>
  <cp:revision>6</cp:revision>
  <dc:subject/>
  <dc:title/>
</cp:coreProperties>
</file>