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pt-PT"/>
        </w:rPr>
      </w:pPr>
      <w:r>
        <w:rPr>
          <w:sz w:val="24"/>
          <w:lang w:val="pt-PT"/>
        </w:rPr>
        <w:t>4.3.15 - Tabela Operações sem Incidência da Contribuição Social (CST 08):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6116"/>
        <w:gridCol w:w="2340"/>
        <w:gridCol w:w="1440"/>
        <w:gridCol w:w="144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o Prod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ROSENE DE AVI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querosene de aviação por pessoa jurídica não enquadrada na condição de importadora ou produt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da de querosene de aviação por produtora ou importadora a distribuidora, quando o produto for destinado ao consumo por aeronave em tráfego internac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DIE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de biodiesel por pessoas não enquadradas como produtor ou import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IPU BINAC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das de materiais e equipamentos, bem assim da prestação de serviços decorrentes dessas operações, efetuadas diretamente a Itaipu Binacion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ORTAÇÃ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ortação de mercadorias para o ex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rviços prestados a pessoas físicas ou jurídicas residentes ou domiciliadas no exterior, cujo pagamento represente ingresso de divis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endas, com o fim específico de exportação, a empresa comercial exportadora constituída nos termos do Decreto-Lei nº 1.248, de 29 de novembro de 1972, ou simplesmente registrada na Secretaria de Comércio Exterior (Secex) do Ministério do Desenvolvimento, Indústria e Comércio Ex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S RECEITAS SEM INCID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gime Cumulativo - Demais receitas não classificadas como fatur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utras receitas sem incid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OBS: </w:t>
      </w:r>
      <w:r>
        <w:rPr>
          <w:rFonts w:eastAsia="Times New Roman" w:cs="Arial" w:ascii="Arial" w:hAnsi="Arial"/>
          <w:sz w:val="20"/>
        </w:rPr>
        <w:t>Legislação de Referência: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1. Grupo 100 – </w:t>
      </w:r>
      <w:r>
        <w:rPr>
          <w:rFonts w:cs="Arial" w:ascii="Arial" w:hAnsi="Arial"/>
          <w:b/>
          <w:bCs/>
          <w:sz w:val="20"/>
          <w:szCs w:val="20"/>
        </w:rPr>
        <w:t>QUEROSENE DE AVIAÇÃO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ódigo 101: </w:t>
      </w:r>
      <w:r>
        <w:rPr>
          <w:rFonts w:cs="Arial" w:ascii="Arial" w:hAnsi="Arial"/>
          <w:sz w:val="20"/>
        </w:rPr>
        <w:t>art. 2º da Lei nº 10.560, de 200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ódigo 102: </w:t>
      </w:r>
      <w:r>
        <w:rPr>
          <w:rFonts w:cs="Arial" w:ascii="Arial" w:hAnsi="Arial"/>
          <w:sz w:val="20"/>
        </w:rPr>
        <w:t>art. 3º da Lei nº 10.560, de 200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2. Grupo 200 – BIODIESEL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01: Art. 3º da Lei nº 11.116, de 2005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3. Grupo 300 – ITAIPU BINACIONAL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1: art. 43 do Decreto nº 4.524, de 200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4. Grupo 400 – EXPORTAÇÃO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401 a 403: art. 6º da Lei nº 10.833, de 2003 e art. 5º da Lei 10.637, de 200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5. Grupo 900 - </w:t>
      </w:r>
      <w:r>
        <w:rPr>
          <w:rFonts w:cs="Arial" w:ascii="Arial" w:hAnsi="Arial"/>
          <w:b/>
          <w:bCs/>
          <w:sz w:val="20"/>
          <w:szCs w:val="20"/>
        </w:rPr>
        <w:t>DEMAIS RECEITAS SEM INCIDÊNCI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901 - Art. 3º da Lei nº 9.718, de 1998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14:00Z</dcterms:created>
  <dc:creator>14206315434</dc:creator>
  <dc:description/>
  <dc:language>en-US</dc:language>
  <cp:lastModifiedBy>Receita Federal</cp:lastModifiedBy>
  <dcterms:modified xsi:type="dcterms:W3CDTF">2011-02-02T17:17:00Z</dcterms:modified>
  <cp:revision>3</cp:revision>
  <dc:subject/>
  <dc:title>Tabela 4</dc:title>
</cp:coreProperties>
</file>