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axá,  ___ de _____________ de 201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  <w:t>VECOL TERRAPLENAGEM E PAVIMENTAÇÃO LTDA.</w:t>
      </w:r>
    </w:p>
    <w:p>
      <w:pPr>
        <w:pStyle w:val="Normal"/>
        <w:jc w:val="both"/>
        <w:rPr/>
      </w:pPr>
      <w:r>
        <w:rPr/>
        <w:t>Av. Amazonas, 695</w:t>
      </w:r>
    </w:p>
    <w:p>
      <w:pPr>
        <w:pStyle w:val="Normal"/>
        <w:jc w:val="both"/>
        <w:rPr/>
      </w:pPr>
      <w:r>
        <w:rPr/>
        <w:t>N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: DECLARAÇÃO DE OPÇÃO POR PLANO DE SAÚDE PREVISTO NA CONVERÇÃO COLETIVA DO SINDICATO DOS MOTOR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rvo-me da presente, para comunicar-lhes que estou ciente do contrato do Plano de Saúde da empresa VITALLIS SAÚDE S/A, inscrita no CNPJ sob o nº 01.145.690/0001-68, conforme previsto na Convenção Coletiva de Trabalho celebrada entre o Sindicato dos Condutores de Veículos Rodoviários de Araxá e a Federação das Empresas de Transporte de Cargas do Triangulo Mineiro, nos termos Auxílio Saúde tendo tomado conhecimento de todos os seus termos e condições.</w:t>
      </w:r>
    </w:p>
    <w:p>
      <w:pPr>
        <w:pStyle w:val="Normal"/>
        <w:jc w:val="both"/>
        <w:rPr/>
      </w:pPr>
      <w:r>
        <w:rPr/>
        <w:tab/>
        <w:t>Por minha livre e espontânea vontade, faço a opção conforme abaixo assinalando, comprometendo-me a comunicar de imediato à empresa, qualquer modificação desta minha de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(   ) SIM. Quero aderir ao Plano de Saúde Individual e autorizo o desconto do valor  de R$____________________em meu salário men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(   ) SIM. Quero aderir ao Plano de Saúde Familiar e autorizo o desconto do valor  de R$____________________em meu salário men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(   )  NÃO quero aderir ao Plano de Saúde e eximo a empresa Vecol Terraplenagem e Pavimentação Ltda. Da responsabilidade do cumprimento da obrigatoriedade de adesão de 100% dos motoristas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Walisson Neves Elise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2:00Z</dcterms:created>
  <dc:creator>Usuario</dc:creator>
  <dc:description/>
  <dc:language>en-US</dc:language>
  <cp:lastModifiedBy>Giovano</cp:lastModifiedBy>
  <cp:lastPrinted>2010-08-27T09:49:00Z</cp:lastPrinted>
  <dcterms:modified xsi:type="dcterms:W3CDTF">2014-11-13T12:22:00Z</dcterms:modified>
  <cp:revision>2</cp:revision>
  <dc:subject/>
  <dc:title>Araxá,  ____ de ______________ de 2007</dc:title>
</cp:coreProperties>
</file>