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pacing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NEXO</w:t>
      </w:r>
    </w:p>
    <w:p>
      <w:pPr>
        <w:pStyle w:val="WWTtulo"/>
        <w:spacing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LEIAUTE DO ARQUIVO</w:t>
      </w:r>
    </w:p>
    <w:p>
      <w:pPr>
        <w:pStyle w:val="WWTtulo"/>
        <w:spacing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eclaração do Imposto sobre a Renda Retido na Fonte – Dirf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  <w:t>1. Regras gerais</w:t>
      </w:r>
    </w:p>
    <w:p>
      <w:pPr>
        <w:pStyle w:val="Recuodecorpodetexto2"/>
        <w:rPr>
          <w:sz w:val="20"/>
        </w:rPr>
      </w:pPr>
      <w:r>
        <w:rPr>
          <w:sz w:val="20"/>
        </w:rPr>
        <w:t>Estas regras devem ser respeitadas em todos os arquivos gerados, quando não excepcionadas por regra específica referente a um dado registro e explicitada em suas observações.</w:t>
      </w:r>
    </w:p>
    <w:p>
      <w:pPr>
        <w:pStyle w:val="SeEspSemAntes"/>
        <w:keepNext w:val="false"/>
        <w:keepLines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</w:tabs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431"/>
        <w:gridCol w:w="800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 de preenchimento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scrição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 dos campos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LFANUMÉRICO (C): representados por “C” - todos os caracteres, excetuados o caractere “|” (pipe ou barra vertical)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UMÉRICO (N): representados por “N” – pode conter apenas os valores de zero a nove.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rPr>
                <w:szCs w:val="14"/>
              </w:rPr>
            </w:pPr>
            <w:r>
              <w:rPr>
                <w:szCs w:val="14"/>
              </w:rPr>
              <w:t>Campos numéricos (D) cujo conteúdo representa data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vem ser informados conforme o padrão ano, mês e dia (AAAAMMDD), excluindo-se quaisquer caracteres de separação (tais como “.”, “/”, “-”, etc.);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s numéricos com número de inscrição ou códigos de receita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s campos numéricos com número de inscrição (CNPJ e CPF) ou códigos de receita deverão ser informados com todos os dígitos, inclusive os zeros à esquerda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s máscaras (caracteres especiais de formatação, tais como “.”, “/”, “-”, etc.) não devem ser informadas.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s numéricos referentes a valores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vem ser informados com até 13 posições, representando 11 posições inteiras e 2 decimais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s zeros não significativos não devem ser informados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s caracteres ‘.’ (ponto) e ‘,’ (vírgula) não devem ser informados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odos os valores monetários devem estar expressos em reais.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s alfanuméricos com números ou códigos de identificação</w:t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s campos com conteúdo alfanumérico nos quais se faz necessário registrar números ou códigos de identificação (Exemplo: Número de Identificação Fiscal - NIF) deverão seguir a regra de formação e tamanho definidos pelo respectivo órgão regulador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s máscaras (caracteres especiais de formatação, tais como “.”, “/”, “-”, etc.) não devem ser informadas.</w:t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ção dos campos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o final de cada campo (inclusive o último de cada registro) deve ser inserido o caractere delimitador “|” (pipe ou barra vertical: caractere 124 da Tabela ASCII)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 caractere delimitador “|” (barra vertical) não deve ser incluído como parte integrante do conteúdo de quaisquer campos numéricos, datas ou alfanuméricos;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a ausência de informação, o campo vazio (campo sem conteúdo, nulo e com valor zero) deverá ser iniciado com o caractere “|” (barra vertical) e imediatamente encerrado com o mesmo caractere “|” (barra vertical) delimitador de campo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ção dos registros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da registro deve necessariamente ocupar apenas uma linha no arquivo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 dos campos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 fixo: o campo deve ser preenchido com o tamanho exato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 variável: o campo pode ter variação de tamanho de preenchimento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 numérico referente a quantidade de meses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ve ser informado com até 4 posições, representando 3 posições inteiras e 1 decimal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s zeros não significativos não devem ser informados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s caracteres ‘.’ (ponto) e ‘,’ (vírgula) não devem ser informados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  <w:t>2. Estrutura de arquivo</w:t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  <w:t>2.1 Estrutura completa de uma declaração de Pessoa Física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88"/>
        <w:gridCol w:w="288"/>
        <w:gridCol w:w="288"/>
        <w:gridCol w:w="8837"/>
      </w:tblGrid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irf - Declaração do imposto sobre a renda retido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70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SPO - Responsável pelo preenchimento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70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CPF - Declarante pessoa físic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REC - Identificação do código de receit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1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FDEC - Beneficiário pessoa física do declara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RT - Rendimentos Tributáveis - Rendimento Tributáve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PO - Rendimentos Tributáveis - Dedução - Previdência Ofic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PP - Rendimentos Tributáveis - Dedução - Previdência Privad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DP - Rendimentos Tributáveis - Dedução - Dependente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PA - Rendimentos Tributáveis - Dedução - Pensão Alimentíci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IRF - Rendimentos Tributáveis - Imposto sobre a Renda Retido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JAC - Compensação de Imposto por Decisão Judicial - Ano-calendário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JAA - Compensação de Imposto por Decisão Judicial - Anos Anteriore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RT - Tributação com Exigibilidade Suspensa - Rendimento Tributáve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PO - Tributação com Exigibilidade Suspensa - Dedução - Previdência Ofic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PP - Tributação com Exigibilidade Suspensa - Dedução - Previdência Privad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DP - Tributação com Exigibilidade Suspensa - Dedução - Dependente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PA - Tributação com Exigibilidade Suspensa - Dedução - Pensão Alimentíci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IR - Tributação com Exigibilidade Suspensa - Imposto sobre a Renda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DJ - Tributação com Exigibilidade Suspensa - Depósito Judic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DAC - Rendimentos Isentos - Diária e Ajuda de Custo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IRP - Rendimentos Isentos - Indenizações por Rescisão de Contrato de Trabalho, inclusive a título de PDV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AP - Rendimentos Isentos - Abono Pecuniário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P65 - Rendimentos Isentos - Parcela Isenta de Aposentadoria para Maiores de 65 ano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O - Rendimentos Isentos Anuais - Outro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1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JDEC - Beneficiário pessoa jurídica do declara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RT - Rendimentos Tributáveis - Rendimento Tributáve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IRF - Rendimentos Tributáveis - Imposto sobre a Renda Retido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70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RA - Rendimentos recebidos acumuladame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REC - Identificação do código de receit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1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FRRA - Beneficiário pessoa física do rendimento recebido acumuladame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RT - Rendimentos Tributáveis - Rendimento Tributáve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PO - Rendimentos Tributáveis - Dedução - Previdência Ofic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PA - Rendimentos Tributáveis - Dedução - Pensão Alimentíci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IRF - Rendimentos Tributáveis - Imposto sobre a Renda Retido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JUD - Despesa com ação judic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QTMESES - Quantidade de mese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70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SE - Plano privado de assistência à saúde coletivo empresar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PSE - Operadora de plano privado de assistência à saúde coletivo empresar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1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PSE - Titular de plano privado de assistência à saúde coletivo empresar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TPSE - Dependente do titular de plano privado de assistência à saúde coletivo empresar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70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PDE - Rendimentos pagos a residentes ou domiciliados no exterior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41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RPDE - Beneficiário dos rendimentos pagos a residentes ou domiciliados no exterior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1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RPDE - Valores de rendimentos pagos a residentes ou domiciliados no exterior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70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F - Informações complementares para o comprovante de rendimentos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MDirf - Término da declaração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  <w:t>2.2 Estrutura completa de uma declaração de Pessoa Jurídica</w:t>
      </w:r>
    </w:p>
    <w:p>
      <w:pPr>
        <w:pStyle w:val="SeEspSemAntes"/>
        <w:keepNext w:val="false"/>
        <w:keepLines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</w:tabs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88"/>
        <w:gridCol w:w="288"/>
        <w:gridCol w:w="288"/>
        <w:gridCol w:w="8807"/>
      </w:tblGrid>
      <w:tr>
        <w:trPr/>
        <w:tc>
          <w:tcPr>
            <w:tcW w:w="993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irf - Declaração do imposto sobre a renda retido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7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SPO - Responsável pelo preenchimento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7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CPJ - Declarante pessoa jurídic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38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REC - Identificação do código de receit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09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FDEC - Beneficiário pessoa física do declara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RT - Rendimentos Tributáveis - Rendimento Tributáve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PO - Rendimentos Tributáveis - Dedução - Previdência Ofic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PP - Rendimentos Tributáveis - Dedução - Previdência Privad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DP - Rendimentos Tributáveis - Dedução - Dependente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PA - Rendimentos Tributáveis - Dedução - Pensão Alimentíci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IRF - Rendimentos Tributáveis - Imposto sobre a Renda Retido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JAC - Compensação de Imposto por Decisão Judicial - Ano-calendário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JAA - Compensação de Imposto por Decisão Judicial - Anos Anteriore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RT - Tributação com Exigibilidade Suspensa - Rendimento Tributáve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PO - Tributação com Exigibilidade Suspensa - Dedução - Previdência Ofic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PP - Tributação com Exigibilidade Suspensa - Dedução - Previdência Privad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DP - Tributação com Exigibilidade Suspensa - Dedução - Dependente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PA - Tributação com Exigibilidade Suspensa - Dedução - Pensão Alimentíci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IR - Tributação com Exigibilidade Suspensa - Imposto sobre a Renda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DJ - Tributação com Exigibilidade Suspensa - Depósito Judic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DAC - Rendimentos Isentos - Diária e Ajuda de Custo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IRP - Rendimentos Isentos - Indenizações por Rescisão de Contrato de Trabalho, inclusive a título de PDV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AP - Rendimentos Isentos - Abono Pecuniário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MOG - Rendimentos Isentos - Pensão, Aposentadoria ou Reforma por Moléstia Grav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P65 - Rendimentos Isentos - Parcela Isenta de Aposentadoria para Maiores de 65 ano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VC - Rendimentos Isentos - Benefícios Indiretos e Reembolso de Despesa - Voluntário da Cop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BMR - Rendimentos Isentos - Bolsa de Estudo Recebida por Médico-Reside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CAP - Rendimentos Isentos - Complementação de aposentadoria de previdência complementar correspondente às contribuições efetuadas no período de 1º de janeiro de 1989 a 31 de dezembro de 1995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L96 - Rendimentos Isentos Anuais - Lucros e dividendos pagos a partir de 1996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PTS - Rendimentos Isentos Anuais - Valores pagos a titular ou sócio ou empresa de pequeno porte, exceto pró-labore e aluguéi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O - Rendimentos Isentos Anuais - Outro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09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JDEC - Beneficiário pessoa jurídica do declara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RT - Rendimentos Tributáveis - Rendimento Tributáve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IRF - Rendimentos Tributáveis - Imposto sobre a Renda Retido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7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CI - Fundo ou clube de investimento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38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REC - Identificação do código de receit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09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FFCI - Beneficiário pessoa física do fundo ou clube de investimento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RT - Rendimentos Tributáveis - Rendimento Tributáve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IRF - Rendimentos Tributáveis - Imposto sobre a Renda Retido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JAC - Compensação de Imposto por Decisão Judicial – Ano-calendário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JAA - Compensação de Imposto por Decisão Judicial - Anos Anteriore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RT - Tributação com Exigibilidade Suspensa - Rendimento Tributáve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IR - Tributação com Exigibilidade Suspensa - Imposto sobre a Renda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DJ - Tributação com Exigibilidade Suspensa - Depósito Judic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MOG - Rendimentos Isentos - Pensão, Aposentadoria ou Reforma por Moléstia Grav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CAP - Rendimentos Isentos - Complementação de aposentadoria de previdência complementar correspondente às contribuições efetuadas no período de 1º de janeiro de 1989 a 31 de dezembro de 1995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O - Rendimentos Isentos Anuais - Outro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09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JFCI - Beneficiário pessoa jurídica do fundo ou clube de investimento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RT - Rendimentos Tributáveis - Rendimento Tributáve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IRF - Rendimentos Tributáveis - Imposto sobre a Renda Retido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7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C - Processo da justiça do trabalho/federal/estadual/Distrito Feder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38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REC - Identificação do código de receit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09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FPROC - Beneficiário pessoa física do processo da justiça do trabalho/federal/estadual/Distrito Feder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RT - Rendimentos Tributáveis - Rendimento Tributáve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PO - Rendimentos Tributáveis - Dedução - Previdência Ofic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PP - Rendimentos Tributáveis - Dedução - Previdência Privad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DP - Rendimentos Tributáveis - Dedução - Dependente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PA - Rendimentos Tributáveis - Dedução - Pensão Alimentíci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IRF - Rendimentos Tributáveis - Imposto sobre a Renda Retido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JAC - Compensação de Imposto por Decisão Judicial – Ano-calendário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JAA - Compensação de Imposto por Decisão Judicial - Anos Anteriore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RT - Tributação com Exigibilidade Suspensa - Rendimento Tributáve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PO - Tributação com Exigibilidade Suspensa - Dedução - Previdência Ofic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PP - Tributação com Exigibilidade Suspensa - Dedução - Previdência Privad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DP - Tributação com Exigibilidade Suspensa - Dedução - Dependente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PA - Tributação com Exigibilidade Suspensa - Dedução - Pensão Alimentíci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IR - Tributação com Exigibilidade Suspensa - Imposto sobre a Renda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DJ - Tributação com Exigibilidade Suspensa - Depósito Judic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MOG - Rendimentos Isentos - Pensão, Aposentadoria ou Reforma por Moléstia Grav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09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JPROC - Beneficiário pessoa jurídica do processo da justiça do trabalho/federal/estadual/Distrito Feder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RT - Rendimentos Tributáveis - Rendimento Tributáve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IRF - Rendimentos Tributáveis - Imposto sobre a Renda Retido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7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RA - Rendimentos recebidos acumuladame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38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REC - Identificação do código de receit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09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FRRA - Beneficiário pessoa física do rendimento recebido acumuladame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RT - Rendimentos Tributáveis - Rendimento Tributáve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PO - Rendimentos Tributáveis - Dedução - Previdência Ofic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PA - Rendimentos Tributáveis - Dedução - Pensão Alimentícia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IRF - Rendimentos Tributáveis - Imposto sobre a Renda Retido na Font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MOG - Rendimentos Isentos - Pensão, Aposentadoria ou Reforma por Moléstia Grave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JUD - Despesa com ação judic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QTMESES - Quantidade de meses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7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SE - Plano privado de assistência à saúde - coletivo empresar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38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PSE - Operadora de plano privado de assistência à saúde - coletivo empresar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09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PSE - Titular de plano privado de assistência à saúde - coletivo empresar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TPSE - Dependente do titular de plano privado de assistência à saúde - coletivo empresarial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7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PDE - Rendimentos pagos a residentes ou domiciliados no exterior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38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RPDE - Beneficiário dos rendimentos pagos a residentes ou domiciliados no exterior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09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RPDE - Valores de rendimentos pagos a residentes ou domiciliados no exterior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7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F - Informações complementares para o comprovante de rendimentos</w:t>
            </w:r>
          </w:p>
        </w:tc>
      </w:tr>
      <w:tr>
        <w:trPr/>
        <w:tc>
          <w:tcPr>
            <w:tcW w:w="993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MDirf - Término da declaração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  <w:bookmarkStart w:id="0" w:name="REQ3OGBQ1"/>
      <w:bookmarkStart w:id="1" w:name="REQ3OGBQ1"/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bookmarkStart w:id="2" w:name="REQ3OGBQ1"/>
      <w:r>
        <w:rPr>
          <w:sz w:val="20"/>
          <w:szCs w:val="16"/>
        </w:rPr>
        <w:t>3. Leiaute</w:t>
      </w:r>
      <w:bookmarkEnd w:id="2"/>
      <w:r>
        <w:rPr>
          <w:sz w:val="20"/>
          <w:szCs w:val="16"/>
        </w:rPr>
        <w:t xml:space="preserve"> do arquivo</w:t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  <w:t>3.1 Registro de identificação da declaração (identificador Dirf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Registro obrigatório no arquivo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ser o primeiro registro no arquivo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Ocorre somente uma vez no arquivo.</w:t>
            </w:r>
          </w:p>
        </w:tc>
      </w:tr>
    </w:tbl>
    <w:p>
      <w:pPr>
        <w:pStyle w:val="SeEspSemAntes"/>
        <w:keepNext w:val="false"/>
        <w:keepLines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</w:tabs>
        <w:rPr>
          <w:szCs w:val="16"/>
        </w:rPr>
      </w:pPr>
      <w:r>
        <w:rPr>
          <w:szCs w:val="16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760"/>
        <w:gridCol w:w="960"/>
        <w:gridCol w:w="1440"/>
        <w:gridCol w:w="1080"/>
        <w:gridCol w:w="1800"/>
        <w:gridCol w:w="129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rPr>
                <w:szCs w:val="14"/>
              </w:rPr>
            </w:pPr>
            <w:r>
              <w:rPr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ir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rPr>
                <w:szCs w:val="14"/>
              </w:rPr>
            </w:pPr>
            <w:r>
              <w:rPr>
                <w:szCs w:val="14"/>
              </w:rPr>
              <w:t>Ano referê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no-calendá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14 ou 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retificado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 - Retificadora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 - Origin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úmero do recib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estrutura do leiau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M1LB5V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  <w:t>Observações: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60"/>
        <w:gridCol w:w="66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scriçã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úmero do recibo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napToGrid w:val="false"/>
              <w:ind w:left="0" w:hanging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O preenchimento será obrigatório se o campo de ordem 4 igual a “S” e declaração transmitida sem o uso de certificação digital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  <w:t>3.2 Registro do Responsável pelo preenchimento da declaração (identificador RESPO)</w:t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Registro obrigatório no arquivo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ser o segundo registro no arquivo;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 Ocorre somente uma vez no arquivo.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220"/>
        <w:gridCol w:w="960"/>
        <w:gridCol w:w="1440"/>
        <w:gridCol w:w="1080"/>
        <w:gridCol w:w="1800"/>
        <w:gridCol w:w="124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SP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D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elef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am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orreio eletrôn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  <w:t>Observações: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950"/>
        <w:gridCol w:w="679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scriçã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DD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 primeiro algarismo deve ser diferente de zero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elefon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ve ser preenchido com oito ou nove algarismos.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ax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ve ser preenchido com oito ou nove algarismos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snapToGrid w:val="tru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  <w:t>3.3 Registro de identificação do declarante pessoa física (identificador DECPF)</w:t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Registro obrigatório no arquivo para declarante pessoa física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ser o terceiro registro no arquivo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Ocorre somente uma vez no arquivo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Não pode ser informado se existir o registro tipo DECPJ.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760"/>
        <w:gridCol w:w="840"/>
        <w:gridCol w:w="1440"/>
        <w:gridCol w:w="1080"/>
        <w:gridCol w:w="1800"/>
        <w:gridCol w:w="113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CP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declarante de rendimentos pagos a residentes ou domiciliados no exterior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 - Pagou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ndimentos a residentes ou domiciliados no exterio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 - Não pagou rendimentos a residentes ou domiciliados no exterior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Titular de Serviços Notariais e de Registr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 – Titular de serviços notariais e de registros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 – Não é titular de serviços notariais e de registro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plano privado de assistência à saúde - coletivo empresaria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 – Existe pagamento de valor pelo titular/dependente do plano de saúde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 – Não existe pagamento de valor pelo titular/dependente do plano de saúde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situação especial da declar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 - Encerramento de espólio/saída definitiva do país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 - Não é encerramento de espólio/saída definitiva do paí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ta do Ev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ipo de Ev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 - Encerramento de espólio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 - Saída definitiva do Brasi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</w:tbl>
    <w:p>
      <w:pPr>
        <w:pStyle w:val="SeEspSemAntes"/>
        <w:keepNext w:val="false"/>
        <w:keepLines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</w:tabs>
        <w:rPr>
          <w:szCs w:val="16"/>
        </w:rPr>
      </w:pPr>
      <w:r>
        <w:rPr>
          <w:szCs w:val="16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  <w:t>Observações: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855"/>
        <w:gridCol w:w="710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scriçã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ta do Evento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 preenchimento será obrigatório se o campo de ordem 7 igual a “S”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ipo de Evento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 preenchimento será obrigatório se o campo de ordem 7 igual a “S”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snapToGrid w:val="tru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  <w:t>3.4 Registro de identificação do declarante pessoa jurídica (identificador DECPJ)</w:t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Registro obrigatório no arquivo para declarante pessoa jurídica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ser o terceiro registro no arquivo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Ocorre somente uma vez no arquivo;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 Não pode ser informado se existir o registro tipo DECPF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760"/>
        <w:gridCol w:w="840"/>
        <w:gridCol w:w="1440"/>
        <w:gridCol w:w="1080"/>
        <w:gridCol w:w="1800"/>
        <w:gridCol w:w="11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CP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NP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empresar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atureza do declarant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 - Pessoa jurídica de direito privado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 - Órgãos, autarquias e fundações da administração pública federal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 - Órgãos, autarquias e fundações da administração pública estadual, municipal ou do Distrito Federal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 – Empresa pública ou sociedade de economia mista federal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 - Empresa pública ou sociedade de economia mista estadual, municipal ou do Distrito Federal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 – Entidade com alteração de natureza jurídica (uso restrito)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 responsável perante o CNP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sócio ostensivo responsável por sociedade em conta de participação - SC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 - Sócio ostensivo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 - Não é sócio ostensivo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declarante depositário de crédito decorrente de decisão judicia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 - Depositário de crédito decorrente de decisão judicial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 – Não é depositário de crédito decorrente de decisão judicial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declarante de instituição administradora ou intermediadora de fundo ou clube de investiment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 - Instituição administradora ou intermediadora de fundo ou clube de investimento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 – Não é instituição administradora ou intermediadora de fundo ou clube de investimento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declarante de rendimentos pagos a residentes ou domiciliados no exterior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 - Pagou rendimentos a residentes ou domiciliados no exterior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 - Não pagou rendimentos a residentes ou domiciliados no exterior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plano privado de assistência à saúde - coletivo empresaria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 – Existe pagamento de valor pelo titular/dependente do plano de saúde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 – Não existe pagamento de valor pelo titular/dependente do plano de saúde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pagamentos relacionados à Copa das Confederações Fifa 2013 e Copa do Mundo Fifa 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 - Existe pagamento relacionado à Copa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 - Não existe pagamento relacionado à Co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situação especial da declaraç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 - Declaração de situação especial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 - Não é declaração de situação especial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ta do ev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  <w:t>Observações: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395"/>
        <w:gridCol w:w="761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scrição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atureza do declarante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lativamente à natureza do declarante 8 – Entidade com alteração de natureza jurídica (uso restrito), esclarecemos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. para declarante que alterou sua natureza jurídica em relação ao ano-calendário e que implique em mudança da natureza do declarante na ficha Informações da Dirf;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. para declarante que mudou sua natureza jurídica de órgão público para privado, ou vice-versa. Aplica-se ainda para mudanças entre as esferas governamentais da federação. Por exemplo: órgão público ou pessoa jurídica de direito privado estadual ou municipal que passou a ser federal, ou vice-versa;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. a declaração deverá ser entregue na RFB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ta do evento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 preenchimento será obrigatório se o campo de ordem 12 igual a “S”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  <w:t>3.5 Registro de identificação do código de receita (identificador IDREC)</w:t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ser apresentado com os códigos de receita em ordem crescente;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 Deve estar associado aos registros do tipo DECPF, DECPJ, FCI, PROC ou RRA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560"/>
        <w:gridCol w:w="960"/>
        <w:gridCol w:w="1560"/>
        <w:gridCol w:w="840"/>
        <w:gridCol w:w="3000"/>
        <w:gridCol w:w="115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rPr>
                <w:szCs w:val="14"/>
              </w:rPr>
            </w:pPr>
            <w:r>
              <w:rPr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IDRE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ódigo de rece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 acordo com a tabela de códigos de receitas constante na IN que dispõe sobre a Dirf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  <w:t>3.6 Registro de beneficiário pessoa física do declarante (identificador BPFDEC)</w:t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Serão apresentados todos os CPF em ordem crescente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m ser apresentados antes dos registros com identificador BPJDEC, caso exista o registro;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 Deve estar associado a um registro do tipo IDREC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880"/>
        <w:gridCol w:w="1080"/>
        <w:gridCol w:w="1320"/>
        <w:gridCol w:w="1200"/>
        <w:gridCol w:w="1440"/>
        <w:gridCol w:w="125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FDE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ta atribuída pelo laudo da moléstia gr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  <w:t>3.7 Registro de beneficiário pessoa jurídica do declarante (identificador BPJDEC)</w:t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Serão apresentados todos os CNPJ em ordem crescente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m ser apresentados depois dos registros com identificador BPFDEC, caso exista o registro;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 Deve estar associado a um registro do tipo IDREC.</w:t>
            </w:r>
          </w:p>
        </w:tc>
      </w:tr>
    </w:tbl>
    <w:p>
      <w:pPr>
        <w:pStyle w:val="SeEspSemAntes"/>
        <w:keepNext w:val="false"/>
        <w:keepLines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</w:tabs>
        <w:rPr>
          <w:szCs w:val="16"/>
        </w:rPr>
      </w:pPr>
      <w:r>
        <w:rPr>
          <w:szCs w:val="16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00"/>
        <w:gridCol w:w="1080"/>
        <w:gridCol w:w="1320"/>
        <w:gridCol w:w="1200"/>
        <w:gridCol w:w="1440"/>
        <w:gridCol w:w="12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JDE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NP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empresa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  <w:t>3.8 Registro de identificação do fundo ou clube de investimento (identificador FCI)</w:t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Serão apresentados todos os CNPJ em ordem crescente;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 Deve estar associado ao registro do tipo DECPJ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000"/>
        <w:gridCol w:w="1080"/>
        <w:gridCol w:w="1320"/>
        <w:gridCol w:w="1200"/>
        <w:gridCol w:w="1560"/>
        <w:gridCol w:w="115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C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Si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NP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empresa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  <w:t>3.9 Registro do beneficiário pessoa física do fundo ou clube de investimento (identificador BPFFCI)</w:t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Serão apresentados todos os CPF em ordem crescente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m ser apresentados antes dos registros com identificador BPJFCI, caso exista o registro;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 Deve estar associado a um registro do tipo IDREC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120"/>
        <w:gridCol w:w="960"/>
        <w:gridCol w:w="1320"/>
        <w:gridCol w:w="1200"/>
        <w:gridCol w:w="1560"/>
        <w:gridCol w:w="11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FFC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Nom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ta atribuída pelo laudo da moléstia gr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10 Registro do beneficiário pessoa jurídica do fundo ou clube de investimento (identificador BPJFCI)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Serão apresentados todos os CNPJ em ordem crescente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m ser apresentados depois dos registros com identificador BPFFCI, caso exista o registro;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 Deve estar associado a um registro do tipo IDREC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000"/>
        <w:gridCol w:w="960"/>
        <w:gridCol w:w="1320"/>
        <w:gridCol w:w="1200"/>
        <w:gridCol w:w="1560"/>
        <w:gridCol w:w="105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BPJFCI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NP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empresari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11 Registro de processo da justiça do trabalho/federal/estadual/Distrito Federal (identificador PROC)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classificado em ordem crescente por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  </w:t>
            </w:r>
            <w:r>
              <w:rPr>
                <w:sz w:val="20"/>
                <w:szCs w:val="14"/>
              </w:rPr>
              <w:t>- Tipo de justiça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  </w:t>
            </w:r>
            <w:r>
              <w:rPr>
                <w:sz w:val="20"/>
                <w:szCs w:val="14"/>
              </w:rPr>
              <w:t>- Número do processo;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 Deve estar associado ao registro do tipo DECPJ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033"/>
        <w:gridCol w:w="960"/>
        <w:gridCol w:w="1320"/>
        <w:gridCol w:w="1200"/>
        <w:gridCol w:w="1560"/>
        <w:gridCol w:w="9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Justiç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 - Justiça federal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 - Justiça do trabalho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 - Justiça estadual/Distrito Feder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úmero do proces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tipo de advogado/escritório de advoca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 - Pessoa física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 - Pessoa juríd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 do advogado/ CNPJ do escritório de advoca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 com 11 dígitos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NPJ com 14 dígito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do advogado/ Nome empresarial do escritório de advoca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da pessoa física até 60 posições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empresarial da pessoa jurídica até 150 posições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</w:tbl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12 Registro de beneficiário pessoa física do processo da justiça do trabalho/federal/estadual/Distrito Federal (identificador BPFPROC)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Serão apresentados todos os CPF em ordem crescente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m ser apresentados antes dos registros com identificador BPJPROC, caso exista o registro;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 Deve estar associado a um registro do tipo IDREC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000"/>
        <w:gridCol w:w="960"/>
        <w:gridCol w:w="1320"/>
        <w:gridCol w:w="1200"/>
        <w:gridCol w:w="1560"/>
        <w:gridCol w:w="102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FPRO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CP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ta atribuída pelo laudo da moléstia gr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13 Registro de beneficiário pessoa jurídica do processo da justiça do trabalho/federal/estadual/Distrito Federal (identificador BPJPROC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Serão apresentados todos os CNPJ em ordem crescente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m ser apresentados depois dos registros com identificador BPFPROC, caso exista o registro;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 Deve estar associado a um registro do tipo IDREC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880"/>
        <w:gridCol w:w="960"/>
        <w:gridCol w:w="1320"/>
        <w:gridCol w:w="1200"/>
        <w:gridCol w:w="1560"/>
        <w:gridCol w:w="97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JPRO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Sim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NP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empresari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14 Registro de rendimentos recebidos acumuladamente (identificador RRA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classificado em ordem crescente por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  </w:t>
            </w:r>
            <w:r>
              <w:rPr>
                <w:sz w:val="20"/>
                <w:szCs w:val="14"/>
              </w:rPr>
              <w:t>- Indicador de rendimento recebido acumuladamente;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 xml:space="preserve">   </w:t>
            </w:r>
            <w:r>
              <w:rPr>
                <w:sz w:val="20"/>
                <w:szCs w:val="14"/>
              </w:rPr>
              <w:t>- Número do processo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000"/>
        <w:gridCol w:w="960"/>
        <w:gridCol w:w="1320"/>
        <w:gridCol w:w="1200"/>
        <w:gridCol w:w="1560"/>
        <w:gridCol w:w="96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Sim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ndimento recebido acumuladam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 - Pago pelo declarant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 - Pago pela justiç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úmero do processo/requer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tipo de advogado/escritório de advocaci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 - Pessoa física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 - Pessoa jurídica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 do advogado/CNPJ do escritório de advocaci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 com 11 dígito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NPJ com 14 dígitos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do advogado/Nome empresarial do escritório de advocaci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da pessoa física com até 60 posições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empresarial da pessoa jurídica com até 150 posições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snapToGrid w:val="true"/>
        <w:rPr>
          <w:sz w:val="20"/>
        </w:rPr>
      </w:pPr>
      <w:r>
        <w:rPr>
          <w:sz w:val="20"/>
        </w:rPr>
        <w:t>Observações:</w:t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000"/>
        <w:gridCol w:w="60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scriçã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úmero do processo/requeriment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 preenchimento será obrigatório se o campo de ordem 2 igual a 2.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15 Registro de beneficiário pessoa física dos rendimentos recebidos acumuladamente (identificador BPFRRA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classificado em ordem crescente por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  </w:t>
            </w:r>
            <w:r>
              <w:rPr>
                <w:sz w:val="20"/>
                <w:szCs w:val="14"/>
              </w:rPr>
              <w:t>- CPF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  </w:t>
            </w:r>
            <w:r>
              <w:rPr>
                <w:sz w:val="20"/>
                <w:szCs w:val="14"/>
              </w:rPr>
              <w:t>- Natureza do RRA;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 Deve estar associado ao registro do tipo IDREC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000"/>
        <w:gridCol w:w="960"/>
        <w:gridCol w:w="1320"/>
        <w:gridCol w:w="1200"/>
        <w:gridCol w:w="1560"/>
        <w:gridCol w:w="9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PFR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Si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atureza do R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ta atribuída pelo laudo da moléstia grav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16 Registro de valores mensais (identificadores RTRT, RTPO, RTPP, RTDP, RTPA, RTIRF, CJAA, CJAC, ESRT, ESPO, ESPP, ESDP, ESPA, ESIR, ESDJ, RIP65, RIDAC, RIIRP, RIAP, RIMOG, RIVC, RIBMR, RICAP e DAJUD)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ocorrer apenas se houver pelo menos um dos valores referente aos meses ou 13º salário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ocorrer apenas um registro de cada identificador para o mesmo beneficiário;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 Deve estar associado aos registros dos tipos BPFDEC, BPJDEC, BPFFCI, BPJFCI, BPFPROC, BPJPROC ou BPFRRA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00"/>
        <w:gridCol w:w="960"/>
        <w:gridCol w:w="1320"/>
        <w:gridCol w:w="1200"/>
        <w:gridCol w:w="1489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RT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TPO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RTPP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RTDP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RTP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  <w:lang w:val="es-ES"/>
              </w:rPr>
            </w:pPr>
            <w:r>
              <w:rPr>
                <w:sz w:val="20"/>
                <w:szCs w:val="14"/>
              </w:rPr>
              <w:t>RTIRF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es-ES"/>
              </w:rPr>
            </w:pPr>
            <w:r>
              <w:rPr>
                <w:sz w:val="20"/>
                <w:szCs w:val="14"/>
                <w:lang w:val="es-ES"/>
              </w:rPr>
              <w:t>CJAC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es-ES"/>
              </w:rPr>
            </w:pPr>
            <w:r>
              <w:rPr>
                <w:sz w:val="20"/>
                <w:szCs w:val="14"/>
                <w:lang w:val="es-ES"/>
              </w:rPr>
              <w:t>CJAA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es-ES"/>
              </w:rPr>
            </w:pPr>
            <w:r>
              <w:rPr>
                <w:sz w:val="20"/>
                <w:szCs w:val="14"/>
                <w:lang w:val="es-ES"/>
              </w:rPr>
              <w:t>ESRT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  <w:lang w:val="es-ES"/>
              </w:rPr>
              <w:t>ESP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  <w:lang w:val="es-ES"/>
              </w:rPr>
            </w:pPr>
            <w:r>
              <w:rPr>
                <w:sz w:val="20"/>
                <w:szCs w:val="14"/>
                <w:lang w:val="es-ES"/>
              </w:rPr>
              <w:t>ESPP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es-ES"/>
              </w:rPr>
            </w:pPr>
            <w:r>
              <w:rPr>
                <w:sz w:val="20"/>
                <w:szCs w:val="14"/>
                <w:lang w:val="es-ES"/>
              </w:rPr>
              <w:t>ESDP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es-ES"/>
              </w:rPr>
            </w:pPr>
            <w:r>
              <w:rPr>
                <w:sz w:val="20"/>
                <w:szCs w:val="14"/>
                <w:lang w:val="es-ES"/>
              </w:rPr>
              <w:t>ESPA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es-ES"/>
              </w:rPr>
            </w:pPr>
            <w:r>
              <w:rPr>
                <w:sz w:val="20"/>
                <w:szCs w:val="14"/>
                <w:lang w:val="es-ES"/>
              </w:rPr>
              <w:t>ESIR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  <w:lang w:val="es-ES"/>
              </w:rPr>
              <w:t>ESDJ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  <w:lang w:val="es-ES"/>
              </w:rPr>
            </w:pPr>
            <w:r>
              <w:rPr>
                <w:sz w:val="20"/>
                <w:szCs w:val="14"/>
                <w:lang w:val="es-ES"/>
              </w:rPr>
              <w:t>RIP65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es-ES"/>
              </w:rPr>
            </w:pPr>
            <w:r>
              <w:rPr>
                <w:sz w:val="20"/>
                <w:szCs w:val="14"/>
                <w:lang w:val="es-ES"/>
              </w:rPr>
              <w:t>RIDAC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es-ES"/>
              </w:rPr>
            </w:pPr>
            <w:r>
              <w:rPr>
                <w:sz w:val="20"/>
                <w:szCs w:val="14"/>
                <w:lang w:val="es-ES"/>
              </w:rPr>
              <w:t>RIIRP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es-ES"/>
              </w:rPr>
            </w:pPr>
            <w:r>
              <w:rPr>
                <w:sz w:val="20"/>
                <w:szCs w:val="14"/>
                <w:lang w:val="es-ES"/>
              </w:rPr>
              <w:t>RIAP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s-ES"/>
              </w:rPr>
              <w:t>RIMO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RIVC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RIBMR</w:t>
            </w:r>
          </w:p>
          <w:p>
            <w:pPr>
              <w:pStyle w:val="Normal"/>
              <w:jc w:val="both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RICAP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JU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Jan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ever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Març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br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Ma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Jun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Ju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go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etemb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utub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vemb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zemb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écimo Terc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17 Registro de valores anuais isentos (identificadores RIL96 e RIPTS)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ocorrer apenas um registro de cada identificador para o mesmo beneficiário;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 Deve estar associado ao registro do tipo BPFDEC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843"/>
        <w:gridCol w:w="632"/>
        <w:gridCol w:w="1064"/>
        <w:gridCol w:w="686"/>
        <w:gridCol w:w="1229"/>
        <w:gridCol w:w="390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Fix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RIL9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RIPT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Si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 pago no a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18 Registro de valores anuais de rendimentos isentos - outros (identificador RIO)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Ocorrerá apenas um registro para cada beneficiário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associado ao registro do tipo BPFDEC ou BPFFCI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120"/>
        <w:gridCol w:w="960"/>
        <w:gridCol w:w="1320"/>
        <w:gridCol w:w="1200"/>
        <w:gridCol w:w="1440"/>
        <w:gridCol w:w="122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Sim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 pago no 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scrição dos rendimentos isentos - out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19 Registro de quantidade de meses (identificador QTMESES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ocorrer apenas um registro de cada identificador para o mesmo beneficiário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associado ao registro do tipo BPFRRA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000"/>
        <w:gridCol w:w="960"/>
        <w:gridCol w:w="1320"/>
        <w:gridCol w:w="1200"/>
        <w:gridCol w:w="1440"/>
        <w:gridCol w:w="11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QTMES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Si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Quantidade meses - Jan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Quantidade meses - Feverei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Quantidade meses - Març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Quantidade meses - Abri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Quantidade meses - Mai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Quantidade meses - Junh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Quantidade meses - Julh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Quantidade meses - Agost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Quantidade meses - Setembr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Quantidade meses - Outubr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Quantidade meses - Novembr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Quantidade meses - Dezembr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20 Registro de pagamentos a plano privado de assistência à saúde - coletivo empresarial (identificador PSE)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 Ocorre somente uma vez no arquivo, caso exista informação de valores pagos pelo titular/dependente do plano de assistência à saúde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20"/>
        <w:gridCol w:w="960"/>
        <w:gridCol w:w="1320"/>
        <w:gridCol w:w="1200"/>
        <w:gridCol w:w="1440"/>
        <w:gridCol w:w="120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21 Registro de operadora do plano privado de assistência à saúde - coletivo empresarial (identificador OPSE)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Ocorre caso exista o registro PSE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Serão apresentados todos os CNPJ em ordem crescente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960"/>
        <w:gridCol w:w="1320"/>
        <w:gridCol w:w="1200"/>
        <w:gridCol w:w="1440"/>
        <w:gridCol w:w="11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P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NPJ da operadora de plano privado de assistência à saúde - coletivo empresari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empresari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istro A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22 Registro de titular do plano privado de assistência à saúde - coletivo empresarial (identificador TPSE)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Serão apresentados todos os CPF em ordem crescente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associado ao registro do tipo OPSE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120"/>
        <w:gridCol w:w="960"/>
        <w:gridCol w:w="1320"/>
        <w:gridCol w:w="1200"/>
        <w:gridCol w:w="1440"/>
        <w:gridCol w:w="121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P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 do titul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 pago no 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23 Registro de dependente do plano privado de assistência à saúde - coletivo empresarial (identificador DTPSE)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classificado em ordem crescente de CPF e data de nascimento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associado ao registro do tipo TPSE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000"/>
        <w:gridCol w:w="960"/>
        <w:gridCol w:w="1320"/>
        <w:gridCol w:w="1200"/>
        <w:gridCol w:w="1440"/>
        <w:gridCol w:w="12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TP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 do depend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ta de nasc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lação de dependênc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3 - Cônjuge/ Companheiro(a)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4 - Filho(a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6 - Enteado(a)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8 - Pai/Mã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 - Agregado/ Outros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 pago no 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24 Registro de rendimentos pagos a residentes ou domiciliados no exterior (identificador RPDE)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Ocorre somente uma vez no arquivo, caso exista informação de rendimentos pagos a residentes ou domiciliados no exterior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120"/>
        <w:gridCol w:w="960"/>
        <w:gridCol w:w="1320"/>
        <w:gridCol w:w="1200"/>
        <w:gridCol w:w="1440"/>
        <w:gridCol w:w="12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rPr>
                <w:szCs w:val="14"/>
              </w:rPr>
            </w:pPr>
            <w:r>
              <w:rPr>
                <w:szCs w:val="14"/>
              </w:rPr>
              <w:t>RPD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25 Registro de beneficiário dos rendimentos pagos a residentes ou domiciliados no exterior (identificador BRPDE)</w:t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classificado em ordem crescente por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  </w:t>
            </w:r>
            <w:r>
              <w:rPr>
                <w:sz w:val="20"/>
                <w:szCs w:val="14"/>
              </w:rPr>
              <w:t>- Beneficiário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  </w:t>
            </w:r>
            <w:r>
              <w:rPr>
                <w:sz w:val="20"/>
                <w:szCs w:val="14"/>
              </w:rPr>
              <w:t>- Código de país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  </w:t>
            </w:r>
            <w:r>
              <w:rPr>
                <w:sz w:val="20"/>
                <w:szCs w:val="14"/>
              </w:rPr>
              <w:t>- Número de identificação fiscal - NIF;</w:t>
            </w:r>
          </w:p>
        </w:tc>
      </w:tr>
      <w:tr>
        <w:trPr/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associado ao registro do tipo RPDE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880"/>
        <w:gridCol w:w="840"/>
        <w:gridCol w:w="1440"/>
        <w:gridCol w:w="1200"/>
        <w:gridCol w:w="1440"/>
        <w:gridCol w:w="120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RP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Sim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eneficiá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 - Pessoa física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 - Pessoa juríd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ódigo de paí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 acordo com a tabela de código dos países constante na IN que dispõe sobre a Dir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úmero de identificação fiscal - NI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beneficiário dispensado do Número de Identificação Fiscal - NIF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 - Dispensado do Número de identificação fiscal - NIF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 - Não é dispensado do Número de identificação fiscal - NIF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que o país não exige Número de Identificação Fiscal - NIF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 - Dispensado do Número de identificação fiscal - NIF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 - Não é dispensado do Número de identificação fiscal - NIF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/CNPJ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 com 11 dígitos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NPJ com 14 dígitos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/Nome empresar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lação fonte pagadora pessoa jurídica e beneficiário pessoa juríd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 acordo com a tabela de informações sobre os beneficiários dos rendimentos constante na IN que dispõe sobre a Dir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Logrado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úme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omple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airro/Distri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ódigo pos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stado/Provín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elef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  <w:t>Observações: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600"/>
        <w:gridCol w:w="550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scriçã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lação fonte pagadora pessoa jurídica e beneficiário pessoa jurídic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Preenchimento obrigatório se campo de ordem 2 (Beneficiário) igual a 2.</w:t>
            </w:r>
          </w:p>
        </w:tc>
      </w:tr>
    </w:tbl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26 Registro de valores de rendimentos pagos a residentes ou domiciliados no exterior (identificador VRPDE)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classificado em ordem crescente por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  </w:t>
            </w:r>
            <w:r>
              <w:rPr>
                <w:sz w:val="20"/>
                <w:szCs w:val="14"/>
              </w:rPr>
              <w:t>- Data do pagamento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  </w:t>
            </w:r>
            <w:r>
              <w:rPr>
                <w:sz w:val="20"/>
                <w:szCs w:val="14"/>
              </w:rPr>
              <w:t>- Código de receita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associado ao registro do tipo BRPDE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160"/>
        <w:gridCol w:w="1200"/>
        <w:gridCol w:w="1680"/>
        <w:gridCol w:w="1200"/>
        <w:gridCol w:w="1440"/>
        <w:gridCol w:w="115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RP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ta do pag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ódigo de rece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ipo de rend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 acordo com a tabela de informações sobre os rendimentos constante na IN que dispõe sobre a Dir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ndimento pa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mposto reti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 de tribut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 acordo com a tabela de informações sobre a forma de tributação constante na IN que dispõe sobre a Dir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27 Registro de informações complementares para o comprovante de rendimento (identificador INF)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Serão apresentados todos os CPF em ordem crescente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haver um registro BPFDEC, BPFPROC e/ou BPFRRA correspondente na declaração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ocorrer apenas um registro para cada beneficiário.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400"/>
        <w:gridCol w:w="1200"/>
        <w:gridCol w:w="1560"/>
        <w:gridCol w:w="1200"/>
        <w:gridCol w:w="1440"/>
        <w:gridCol w:w="100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formações complementa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uppressAutoHyphens w:val="false"/>
        <w:ind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cuodecorpodetexto2"/>
        <w:tabs>
          <w:tab w:val="clear" w:pos="708"/>
          <w:tab w:val="left" w:pos="561" w:leader="none"/>
        </w:tabs>
        <w:snapToGrid w:val="true"/>
        <w:rPr>
          <w:sz w:val="20"/>
        </w:rPr>
      </w:pPr>
      <w:r>
        <w:rPr>
          <w:sz w:val="20"/>
        </w:rPr>
        <w:t>3.28 Registro identificador do término da declaração (identificador FIMDirf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Registro obrigatório no arquivo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ser o último registro no arquivo;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Ocorre somente uma vez no arquivo.</w:t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400"/>
        <w:gridCol w:w="1200"/>
        <w:gridCol w:w="1560"/>
        <w:gridCol w:w="1200"/>
        <w:gridCol w:w="1440"/>
        <w:gridCol w:w="105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EspSemAntes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</w:tabs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  <w:t>Form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válid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MDirf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tLeast" w:line="240" w:before="120" w:after="2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left" w:pos="0" w:leader="none"/>
        <w:tab w:val="left" w:pos="1474" w:leader="none"/>
      </w:tabs>
      <w:ind w:left="1474" w:firstLine="851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tabs>
        <w:tab w:val="left" w:pos="0" w:leader="none"/>
        <w:tab w:val="left" w:pos="2194" w:leader="none"/>
      </w:tabs>
      <w:ind w:left="2194" w:hanging="360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tabs>
        <w:tab w:val="left" w:pos="0" w:leader="none"/>
        <w:tab w:val="left" w:pos="2914" w:leader="none"/>
      </w:tabs>
      <w:ind w:left="2914" w:hanging="36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pacing w:lineRule="atLeast" w:line="240"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lineRule="atLeast" w:line="240"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pacing w:lineRule="atLeast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pacing w:lineRule="atLeast" w:line="24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spacing w:lineRule="atLeast" w:line="240"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</w:rPr>
  </w:style>
  <w:style w:type="character" w:styleId="WW8Num15z0">
    <w:name w:val="WW8Num15z0"/>
    <w:qFormat/>
    <w:rPr>
      <w:rFonts w:ascii="Wingdings" w:hAnsi="Wingdings" w:cs="Times New Roman"/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rFonts w:ascii="Arial" w:hAnsi="Arial" w:cs="Arial"/>
      <w:b/>
      <w:bCs/>
      <w:sz w:val="20"/>
      <w:szCs w:val="20"/>
    </w:rPr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23zfalse">
    <w:name w:val="WW8Num23zfalse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16"/>
      <w:szCs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sz w:val="16"/>
      <w:szCs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3">
    <w:name w:val="WW8Num71z3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3">
    <w:name w:val="WW8Num75z3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3">
    <w:name w:val="WW8Num79z3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3">
    <w:name w:val="WW8Num103z3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3">
    <w:name w:val="WW8Num106z3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u w:val="singl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bCs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Marcas">
    <w:name w:val="Marca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??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Calib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</w:rPr>
  </w:style>
  <w:style w:type="paragraph" w:styleId="OrientacaoMarcador">
    <w:name w:val="Orientacao-Marcador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62" w:leader="none"/>
        <w:tab w:val="left" w:pos="12459" w:leader="none"/>
      </w:tabs>
      <w:spacing w:before="40" w:after="40"/>
      <w:ind w:left="862" w:hanging="360"/>
      <w:jc w:val="both"/>
    </w:pPr>
    <w:rPr>
      <w:rFonts w:ascii="Arial" w:hAnsi="Arial" w:eastAsia="Arial Unicode MS;Meiryo" w:cs="Arial"/>
      <w:sz w:val="20"/>
      <w:szCs w:val="20"/>
    </w:rPr>
  </w:style>
  <w:style w:type="paragraph" w:styleId="SeEspSemAntes">
    <w:name w:val="SeEspSemAntes"/>
    <w:basedOn w:val="Normal"/>
    <w:next w:val="Normal"/>
    <w:qFormat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560" w:hanging="1276"/>
      <w:jc w:val="both"/>
    </w:pPr>
    <w:rPr>
      <w:rFonts w:ascii="Arial" w:hAnsi="Arial" w:cs="Arial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ind w:left="1560" w:hanging="1560"/>
      <w:jc w:val="both"/>
    </w:pPr>
    <w:rPr>
      <w:rFonts w:ascii="Arial" w:hAnsi="Arial" w:cs="Arial"/>
      <w:sz w:val="20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PSDSCorpodeTexto">
    <w:name w:val="PSDS - Corpo de Texto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 w:before="120" w:after="0"/>
    </w:pPr>
    <w:rPr>
      <w:rFonts w:ascii="Arial" w:hAnsi="Arial" w:cs="Arial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snapToGrid w:val="false"/>
      <w:ind w:firstLine="567"/>
      <w:jc w:val="both"/>
    </w:pPr>
    <w:rPr>
      <w:sz w:val="16"/>
      <w:szCs w:val="16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</w:rPr>
  </w:style>
  <w:style w:type="paragraph" w:styleId="02Ementa">
    <w:name w:val="02 Ementa"/>
    <w:basedOn w:val="Normal"/>
    <w:qFormat/>
    <w:pPr>
      <w:suppressAutoHyphens w:val="false"/>
      <w:spacing w:before="0" w:after="360"/>
      <w:ind w:left="5103" w:hanging="0"/>
      <w:jc w:val="both"/>
    </w:pPr>
    <w:rPr/>
  </w:style>
  <w:style w:type="paragraph" w:styleId="03Prembulo">
    <w:name w:val="03 Preâmbulo"/>
    <w:qFormat/>
    <w:pPr>
      <w:widowControl/>
      <w:bidi w:val="0"/>
      <w:spacing w:before="0" w:after="120"/>
      <w:ind w:firstLine="1418"/>
      <w:jc w:val="both"/>
    </w:pPr>
    <w:rPr>
      <w:rFonts w:ascii="Times New Roman" w:hAnsi="Times New Roman" w:eastAsia="Arial Unicode MS;Meiryo" w:cs="Times New Roman"/>
      <w:color w:val="auto"/>
      <w:sz w:val="24"/>
      <w:szCs w:val="24"/>
      <w:lang w:val="pt-BR" w:eastAsia="zh-CN" w:bidi="ar-SA"/>
    </w:rPr>
  </w:style>
  <w:style w:type="paragraph" w:styleId="03PrembuloOrdemdeexecuo">
    <w:name w:val="03 Preâmbulo - Ordem de execução"/>
    <w:basedOn w:val="03Prembulo"/>
    <w:qFormat/>
    <w:pPr>
      <w:suppressAutoHyphens w:val="true"/>
    </w:pPr>
    <w:rPr>
      <w:b/>
      <w:bCs/>
      <w:caps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/>
  </w:style>
  <w:style w:type="paragraph" w:styleId="05Assinatura">
    <w:name w:val="05 Assinatura"/>
    <w:basedOn w:val="Heading1"/>
    <w:qFormat/>
    <w:pPr>
      <w:keepNext w:val="false"/>
      <w:widowControl/>
      <w:numPr>
        <w:ilvl w:val="0"/>
        <w:numId w:val="0"/>
      </w:numPr>
      <w:tabs>
        <w:tab w:val="left" w:pos="0" w:leader="none"/>
        <w:tab w:val="left" w:pos="900" w:leader="none"/>
      </w:tabs>
      <w:spacing w:lineRule="auto" w:line="240"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caps/>
      <w:kern w:val="2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4:00Z</dcterms:created>
  <dc:creator>Jose ASousa</dc:creator>
  <dc:description/>
  <dc:language>en-US</dc:language>
  <cp:lastModifiedBy>Lenovo</cp:lastModifiedBy>
  <dcterms:modified xsi:type="dcterms:W3CDTF">2014-11-19T11:54:00Z</dcterms:modified>
  <cp:revision>27</cp:revision>
  <dc:subject>PGD Dirf</dc:subject>
  <dc:title>Leiaute Dirf2015</dc:title>
</cp:coreProperties>
</file>