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ANEXO 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COMPROVANTE DE RENDIMENTOS PAGOS E DE IMPOSTO SOBRE A RENDA RETIDO NA FONTE</w:t>
      </w:r>
    </w:p>
    <w:tbl>
      <w:tblPr>
        <w:tblW w:w="1075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7"/>
        <w:gridCol w:w="5590"/>
      </w:tblGrid>
      <w:tr>
        <w:trPr>
          <w:trHeight w:val="1571" w:hRule="atLeast"/>
        </w:trPr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22"/>
                <w:lang w:val="pt-PT" w:eastAsia="pt-BR" w:bidi="zxx"/>
              </w:rPr>
            </w:pPr>
            <w:r>
              <w:rPr>
                <w:rFonts w:cs="Arial" w:ascii="Arial" w:hAnsi="Arial"/>
                <w:sz w:val="16"/>
                <w:szCs w:val="22"/>
                <w:lang w:val="pt-PT" w:eastAsia="pt-BR" w:bidi="zxx"/>
              </w:rPr>
              <w:object w:dxaOrig="2846" w:dyaOrig="28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5pt;margin-top:-59.35pt;width:60pt;height:54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37389892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3025</wp:posOffset>
                      </wp:positionV>
                      <wp:extent cx="2584450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9137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60"/>
                                    <w:ind w:left="0" w:hanging="0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retaria da Receita Federal do Brasi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pt-PT"/>
                                    </w:rPr>
                                    <w:t>Imposto sobre a Renda da Pessoa Físic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ercício de 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5pt;height:71.95pt;mso-wrap-distance-left:9.05pt;mso-wrap-distance-right:9.05pt;mso-wrap-distance-top:0pt;mso-wrap-distance-bottom:0pt;margin-top:5.75pt;mso-position-vertical-relative:text;margin-left:60.75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before="0" w:after="60"/>
                              <w:ind w:left="0" w:hanging="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a Receita Federal do Brasil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pt-PT"/>
                              </w:rPr>
                              <w:t>Imposto sobre a Renda da Pessoa Física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rcício de 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2"/>
                <w:lang w:val="pt-PT" w:eastAsia="pt-BR" w:bidi="zxx"/>
              </w:rPr>
            </w:pPr>
            <w:r>
              <w:rPr>
                <w:rFonts w:cs="Arial" w:ascii="Arial" w:hAnsi="Arial"/>
                <w:sz w:val="16"/>
                <w:szCs w:val="22"/>
                <w:lang w:val="pt-PT" w:eastAsia="pt-BR" w:bidi="zx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  <w:lang w:val="pt-PT"/>
              </w:rPr>
            </w:pPr>
            <w:r>
              <w:rPr>
                <w:rFonts w:cs="Arial" w:ascii="Arial" w:hAnsi="Arial"/>
                <w:sz w:val="16"/>
                <w:szCs w:val="22"/>
                <w:lang w:val="pt-PT" w:bidi="zxx"/>
              </w:rPr>
              <w:t>Comprovante de Rendimentos Pagos e de Imposto sobre 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pt-PT"/>
              </w:rPr>
            </w:pPr>
            <w:r>
              <w:rPr>
                <w:rFonts w:cs="Arial" w:ascii="Arial" w:hAnsi="Arial"/>
                <w:sz w:val="16"/>
                <w:szCs w:val="22"/>
                <w:lang w:val="pt-PT"/>
              </w:rPr>
              <w:t>Renda Retido na Font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pt-PT"/>
              </w:rPr>
              <w:t xml:space="preserve">Ano-calendário de </w:t>
            </w:r>
            <w:r>
              <w:rPr>
                <w:rFonts w:cs="Arial" w:ascii="Arial" w:hAnsi="Arial"/>
                <w:sz w:val="16"/>
              </w:rPr>
              <w:t>_____________</w:t>
            </w:r>
          </w:p>
        </w:tc>
      </w:tr>
      <w:tr>
        <w:trPr/>
        <w:tc>
          <w:tcPr>
            <w:tcW w:w="10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pt-PT"/>
              </w:rPr>
              <w:t>Verifique as condições e o prazo para a apresentação da Declaração do Imposto sobre a Renda da Pessoa Física para este ano-calendário no sítio da Secretaria da Receita Federal do Brasil na Internet, no endereço &lt;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4"/>
                </w:rPr>
                <w:t>www.receita.fazenda.gov.br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4"/>
                <w:lang w:val="pt-PT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2"/>
        </w:rPr>
        <w:t>1. Fonte Pagadora Pessoa Jurídica ou Pessoa Física</w:t>
      </w:r>
    </w:p>
    <w:tbl>
      <w:tblPr>
        <w:tblW w:w="10768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2"/>
        <w:gridCol w:w="5476"/>
      </w:tblGrid>
      <w:tr>
        <w:trPr>
          <w:trHeight w:val="204" w:hRule="atLeas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NPJ / CPF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ome Empresarial / Nome Comple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2"/>
        </w:rPr>
        <w:t>2. Pessoa Física Beneficiária dos Rendimentos</w:t>
      </w:r>
    </w:p>
    <w:tbl>
      <w:tblPr>
        <w:tblW w:w="107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8"/>
        <w:gridCol w:w="5460"/>
      </w:tblGrid>
      <w:tr>
        <w:trPr/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PF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tureza do Rendim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2"/>
        </w:rPr>
        <w:t>3. Rendimentos Tributáveis, Deduções e Imposto sobre a Renda Retido na Fonte</w:t>
        <w:tab/>
        <w:tab/>
        <w:tab/>
        <w:tab/>
        <w:t xml:space="preserve">             </w:t>
        <w:tab/>
        <w:t>Valores em reais</w:t>
      </w:r>
    </w:p>
    <w:tbl>
      <w:tblPr>
        <w:tblW w:w="107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7"/>
        <w:gridCol w:w="2051"/>
      </w:tblGrid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Total dos rendimentos (inclusive férias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76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 Contribuição previdenciária oficial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 Contribuição a entidades de previdência complementar e a fundos de aposentadoria prog. individual (Fapi) (preencher também o quadro 7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 Pensão alimentícia (preencher também o quadro 7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 Imposto sobre a renda retido na fonte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2"/>
        </w:rPr>
        <w:t>4. Rendimentos Isentos e Não Tributáveis</w:t>
        <w:tab/>
        <w:tab/>
        <w:tab/>
        <w:tab/>
        <w:tab/>
        <w:tab/>
        <w:t xml:space="preserve">                                            </w:t>
        <w:tab/>
        <w:t>Valores em reais</w:t>
      </w:r>
    </w:p>
    <w:tbl>
      <w:tblPr>
        <w:tblW w:w="107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7"/>
        <w:gridCol w:w="2062"/>
      </w:tblGrid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Parcela isenta dos proventos de aposentadoria, reserva remunerada, reforma e pensão (65 anos ou mais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 Diárias e ajudas de custo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 Pensão e proventos de aposentadoria ou reforma por moléstia grave; proventos de aposentadoria ou reforma por acidente em serviço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 Lucros e dividendos, apurados a partir de 1996, pagos por pessoa jurídica (lucro real, presumido ou arbitrado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 Valores pagos ao titular ou sócio da microempresa ou empresa de pequeno porte, exceto pro labore, aluguéis ou serviços prestados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 Indenizações por rescisão de contrato de trabalho, inclusive a título de PDV e por acidente de trabalho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7. Outros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especificar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2"/>
        </w:rPr>
        <w:t>5. Rendimentos Sujeitos à Tributação Exclusiva (rendimento líquido)</w:t>
        <w:tab/>
        <w:t xml:space="preserve">                  </w:t>
        <w:tab/>
        <w:tab/>
        <w:tab/>
        <w:t xml:space="preserve">           </w:t>
        <w:tab/>
        <w:t xml:space="preserve">  Valores em reais</w:t>
      </w:r>
    </w:p>
    <w:tbl>
      <w:tblPr>
        <w:tblW w:w="107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7"/>
        <w:gridCol w:w="2051"/>
      </w:tblGrid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. Décimo terceiro salário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2. Imposto sobre a renda retido na fonte sobre 13</w:t>
            </w:r>
            <w:r>
              <w:rPr>
                <w:rFonts w:cs="Arial" w:ascii="Arial" w:hAnsi="Arial"/>
                <w:strike/>
                <w:sz w:val="16"/>
                <w:szCs w:val="20"/>
              </w:rPr>
              <w:t>º</w:t>
            </w:r>
            <w:r>
              <w:rPr>
                <w:rFonts w:cs="Arial" w:ascii="Arial" w:hAnsi="Arial"/>
                <w:sz w:val="16"/>
                <w:szCs w:val="20"/>
              </w:rPr>
              <w:t xml:space="preserve"> salári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. Outros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2"/>
        </w:rPr>
        <w:t>6. Rendimentos Recebidos Acumuladamente – Art. 12-A da Lei n</w:t>
      </w:r>
      <w:r>
        <w:rPr>
          <w:rFonts w:cs="Arial" w:ascii="Arial" w:hAnsi="Arial"/>
          <w:b/>
          <w:bCs/>
          <w:strike/>
          <w:sz w:val="16"/>
          <w:szCs w:val="22"/>
        </w:rPr>
        <w:t>º</w:t>
      </w:r>
      <w:r>
        <w:rPr>
          <w:rFonts w:cs="Arial" w:ascii="Arial" w:hAnsi="Arial"/>
          <w:b/>
          <w:bCs/>
          <w:sz w:val="16"/>
          <w:szCs w:val="22"/>
        </w:rPr>
        <w:t xml:space="preserve"> 7.713, de 1988 (sujeitos à tributação exclusiva)</w:t>
      </w:r>
    </w:p>
    <w:tbl>
      <w:tblPr>
        <w:tblW w:w="8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3"/>
      </w:tblGrid>
      <w:tr>
        <w:trPr>
          <w:trHeight w:val="223" w:hRule="atLeast"/>
        </w:trPr>
        <w:tc>
          <w:tcPr>
            <w:tcW w:w="8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-26035</wp:posOffset>
                      </wp:positionV>
                      <wp:extent cx="0" cy="1803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5pt,-2.05pt" to="396.7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-19685</wp:posOffset>
                      </wp:positionV>
                      <wp:extent cx="0" cy="1803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-1.55pt" to="311.2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6.1 </w:t>
            </w:r>
            <w:r>
              <w:rPr>
                <w:rFonts w:cs="Arial" w:ascii="Arial" w:hAnsi="Arial"/>
                <w:sz w:val="16"/>
                <w:szCs w:val="20"/>
              </w:rPr>
              <w:t xml:space="preserve">Número do processo: (especificar)                                                                               Quantidade de meses                  ,                            </w:t>
            </w:r>
          </w:p>
        </w:tc>
      </w:tr>
      <w:tr>
        <w:trPr>
          <w:trHeight w:val="223" w:hRule="atLeast"/>
        </w:trPr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atureza do Rendimento: (especificar)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b/>
          <w:bCs/>
          <w:sz w:val="16"/>
          <w:szCs w:val="22"/>
        </w:rPr>
        <w:tab/>
        <w:tab/>
        <w:t xml:space="preserve">                                                                                                                              </w:t>
        <w:tab/>
        <w:tab/>
        <w:t xml:space="preserve">           </w:t>
        <w:tab/>
        <w:t xml:space="preserve"> Valores em reais</w:t>
      </w:r>
    </w:p>
    <w:tbl>
      <w:tblPr>
        <w:tblW w:w="10768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8"/>
        <w:gridCol w:w="2060"/>
      </w:tblGrid>
      <w:tr>
        <w:trPr/>
        <w:tc>
          <w:tcPr>
            <w:tcW w:w="8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Total dos rendimentos tributáveis (inclusive férias e décimo terceiro salário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 Exclusão: Despesas com a ação judicial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 Dedução: Contribuição previdenciária oficial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 Dedução: Pensão alimentícia (preencher também o quadro 7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 Imposto sobre a renda retido na fonte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  <w:tr>
        <w:trPr/>
        <w:tc>
          <w:tcPr>
            <w:tcW w:w="8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 Rendimentos isentos de pensão, proventos de aposentadoria ou reforma por moléstia grave ou aposentadoria ou reforma por acidente em serviço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firstLine="12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2"/>
        </w:rPr>
        <w:t>7. Informações Complementares</w:t>
      </w:r>
    </w:p>
    <w:tbl>
      <w:tblPr>
        <w:tblW w:w="107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2"/>
        </w:rPr>
        <w:t>8. Responsável pelas Informações</w:t>
      </w:r>
    </w:p>
    <w:tbl>
      <w:tblPr>
        <w:tblW w:w="10768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2341"/>
        <w:gridCol w:w="3185"/>
      </w:tblGrid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ssinatur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6"/>
        </w:rPr>
        <w:t>Aprovado pela Instrução Normativa RFB n</w:t>
      </w:r>
      <w:r>
        <w:rPr>
          <w:rFonts w:cs="Arial" w:ascii="Arial" w:hAnsi="Arial"/>
          <w:bCs/>
          <w:strike/>
          <w:sz w:val="16"/>
        </w:rPr>
        <w:t>º</w:t>
      </w:r>
      <w:r>
        <w:rPr>
          <w:rFonts w:cs="Arial" w:ascii="Arial" w:hAnsi="Arial"/>
          <w:bCs/>
          <w:sz w:val="16"/>
        </w:rPr>
        <w:t xml:space="preserve"> 1.522, de 05 de dezembro de 201</w:t>
      </w:r>
      <w:r>
        <w:rPr>
          <w:bCs/>
          <w:sz w:val="18"/>
        </w:rPr>
        <w:t>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cs="Arial"/>
      <w:bCs/>
      <w:kern w:val="2"/>
      <w:sz w:val="20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9" w:after="119"/>
      <w:ind w:left="0" w:hanging="0"/>
      <w:jc w:val="center"/>
      <w:outlineLvl w:val="1"/>
    </w:pPr>
    <w:rPr>
      <w:b/>
      <w:bCs/>
      <w:kern w:val="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kern w:val="2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kern w:val="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ceita.fazenda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3:00Z</dcterms:created>
  <dc:creator>48927643968</dc:creator>
  <dc:description/>
  <dc:language>en-US</dc:language>
  <cp:lastModifiedBy>48927643968</cp:lastModifiedBy>
  <dcterms:modified xsi:type="dcterms:W3CDTF">2014-12-08T17:15:00Z</dcterms:modified>
  <cp:revision>1</cp:revision>
  <dc:subject/>
  <dc:title>ANEXO I</dc:title>
</cp:coreProperties>
</file>