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090"/>
        <w:gridCol w:w="1720"/>
        <w:gridCol w:w="2045"/>
        <w:gridCol w:w="305"/>
        <w:gridCol w:w="2420"/>
      </w:tblGrid>
      <w:tr>
        <w:trPr>
          <w:trHeight w:val="285" w:hRule="atLeast"/>
          <w:cantSplit w:val="true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lang w:val="en-US" w:eastAsia="en-US"/>
              </w:rPr>
              <w:object w:dxaOrig="5249" w:dyaOrig="5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25pt;margin-top:-57.35pt;width:59pt;height:67.4pt;mso-wrap-distance-left:9.05pt;mso-wrap-distance-right:9.05pt;mso-position-horizontal-relative:text;mso-position-vertical-relative:text" filled="f" o:ole="">
                  <v:imagedata r:id="rId3" o:title=""/>
                  <w10:wrap type="tight" side="left"/>
                </v:shape>
                <o:OLEObject Type="Embed" ProgID="" ShapeID="ole_rId2" DrawAspect="Content" ObjectID="_1686649175" r:id="rId2"/>
              </w:object>
            </w:r>
          </w:p>
        </w:tc>
        <w:tc>
          <w:tcPr>
            <w:tcW w:w="61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LISTA DE PRESENÇ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  <w:t>RC 001</w:t>
            </w:r>
          </w:p>
        </w:tc>
      </w:tr>
      <w:tr>
        <w:trPr>
          <w:trHeight w:val="285" w:hRule="atLeast"/>
          <w:cantSplit w:val="true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32"/>
              </w:rPr>
            </w:pPr>
            <w:r>
              <w:rPr>
                <w:rFonts w:eastAsia="Arial Unicode MS" w:cs="Arial Narrow" w:ascii="Arial Narrow" w:hAnsi="Arial Narrow"/>
                <w:b/>
                <w:sz w:val="32"/>
              </w:rPr>
            </w:r>
          </w:p>
        </w:tc>
        <w:tc>
          <w:tcPr>
            <w:tcW w:w="61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  <w:t>Revisão: 06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  <w:t>Data da revisão: 21/10/2013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  <w:t>Data da aprovação: 09/09/2005</w:t>
            </w:r>
          </w:p>
        </w:tc>
      </w:tr>
      <w:tr>
        <w:trPr>
          <w:trHeight w:val="530" w:hRule="atLeast"/>
          <w:cantSplit w:val="true"/>
        </w:trPr>
        <w:tc>
          <w:tcPr>
            <w:tcW w:w="7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ATIVIDADE DE CAPACITAÇÃO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eastAsia="Arial Unicode MS" w:cs="Arial Narrow" w:ascii="Arial Narrow" w:hAnsi="Arial Narrow"/>
                <w:szCs w:val="24"/>
              </w:rPr>
              <w:t>TREINAMENTO INTER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CARGA HORÁRIA: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eastAsia="Arial Unicode MS" w:cs="Arial Narrow" w:ascii="Arial Narrow" w:hAnsi="Arial Narrow"/>
                <w:szCs w:val="24"/>
              </w:rPr>
              <w:t>01hora</w:t>
            </w:r>
          </w:p>
        </w:tc>
      </w:tr>
      <w:tr>
        <w:trPr>
          <w:trHeight w:val="530" w:hRule="atLeast"/>
          <w:cantSplit w:val="true"/>
        </w:trPr>
        <w:tc>
          <w:tcPr>
            <w:tcW w:w="7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TÍTULO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  <w:t>Informações Trabalhistas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DATA: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  <w:t>14/11/2014</w:t>
            </w:r>
          </w:p>
        </w:tc>
      </w:tr>
      <w:tr>
        <w:trPr>
          <w:trHeight w:val="530" w:hRule="atLeast"/>
          <w:cantSplit w:val="true"/>
        </w:trPr>
        <w:tc>
          <w:tcPr>
            <w:tcW w:w="7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DESCRIÇÃO DO CONTEÚDO DO TREINAMENTO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  <w:t xml:space="preserve">Conhecer e atualizar a legislação trabalhista </w:t>
            </w:r>
            <w:r>
              <w:rPr>
                <w:rFonts w:cs="Arial"/>
                <w:color w:val="333333"/>
                <w:sz w:val="18"/>
                <w:szCs w:val="18"/>
              </w:rPr>
              <w:t>nas principais rotinas em administração de pessoal.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sz w:val="16"/>
                <w:shd w:fill="FFFFFF" w:val="clear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 xml:space="preserve">HORÁRIO: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14:00h ao 15:00h</w:t>
            </w:r>
          </w:p>
        </w:tc>
      </w:tr>
      <w:tr>
        <w:trPr>
          <w:trHeight w:val="530" w:hRule="atLeast"/>
          <w:cantSplit w:val="true"/>
        </w:trPr>
        <w:tc>
          <w:tcPr>
            <w:tcW w:w="5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INSTRUTOR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eastAsia="Arial Unicode MS" w:cs="Arial Narrow" w:ascii="Arial Narrow" w:hAnsi="Arial Narrow"/>
                <w:szCs w:val="24"/>
              </w:rPr>
              <w:t>Ivani Rosangela Bundchen Cardoso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PROCEDÊNCIA DO INSTRUTOR</w:t>
            </w:r>
          </w:p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16"/>
              </w:rPr>
              <w:t>( x ) INTERNO</w:t>
            </w:r>
          </w:p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16"/>
              </w:rPr>
              <w:t xml:space="preserve">(    ) EXTERNO (                                                                                   )                                                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10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QUALIFICAÇÃO / CAPACITAÇÃO DO INSTRUTOR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Analista de Departamento  Pessoal</w:t>
            </w:r>
          </w:p>
        </w:tc>
      </w:tr>
      <w:tr>
        <w:trPr>
          <w:trHeight w:val="530" w:hRule="atLeast"/>
          <w:cantSplit w:val="true"/>
        </w:trPr>
        <w:tc>
          <w:tcPr>
            <w:tcW w:w="3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PARTICIPANTE</w:t>
            </w:r>
          </w:p>
        </w:tc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SETOR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RUBRICA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demar Domingos Decesaro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cnico em Segurança do Trabalh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aroline Casara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ora Garantia da Qualidad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eandro Tenfen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erente administrativ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uciane Franco Bade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ista de Recursos Humanos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uiz Gustavo Schulz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ordenador Tecnico Ambienta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aristella Engels Candido da Silva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or (a) de Recursos Humanos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tavio Zang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pervisor de Logística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afaeli Probst Lizzoni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ador ( a 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Rejane Chaves da Silva Kohler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alista Financeir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Ronaldo Bonfim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ordenador TI e Telecomunicações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Tiago Luis Klaus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pervisor de Materiais e Controladoria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Vanessa Terres Ferreira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erente Garantia da Qualidad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ECER FINAL / AVALIAÇÃO</w:t>
            </w:r>
          </w:p>
        </w:tc>
      </w:tr>
      <w:tr>
        <w:trPr>
          <w:trHeight w:val="530" w:hRule="atLeast"/>
          <w:cantSplit w:val="true"/>
        </w:trPr>
        <w:tc>
          <w:tcPr>
            <w:tcW w:w="3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PARTICIPANTE</w:t>
            </w:r>
          </w:p>
        </w:tc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SETOR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  <w:t>RUBRICA</w:t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ECER FINAL / AVALI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eastAsia="Arial Unicode MS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7:00Z</dcterms:created>
  <dc:creator>Zadville</dc:creator>
  <dc:description/>
  <dc:language>en-US</dc:language>
  <cp:lastModifiedBy>Giovano</cp:lastModifiedBy>
  <cp:lastPrinted>2014-12-17T14:02:00Z</cp:lastPrinted>
  <dcterms:modified xsi:type="dcterms:W3CDTF">2015-01-08T13:57:00Z</dcterms:modified>
  <cp:revision>2</cp:revision>
  <dc:subject/>
  <dc:title/>
</cp:coreProperties>
</file>