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RATO DE INCENTIVO EDUCACIONAL ENTRE EMPREGADORA E COLABORADO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Que entre si fazem, de um lado, SOORO CONCENTRADO INDÚSTRIA DE PRODUTOS LÁCTEOS LTDA, pessoa jurídica de direito privado, inscrita no CNPJ nº 04.208.296/0001-91, localizada na Rodovia BR 163, Km 283,8, Parque Industrial, na cidade de Marechal Cândido Rondon – PR, por seu representante legal ao final firmado, doravante denominada simplesmente de EMPREGADORA; e, de outro lado, Laíza Carolina Pedralli, brasileira, maior, residente e domiciliada na Rua Darlei Germano Bregoli, 777, Centro, na cidade de Marechal Cândido Rondon - PR, doravante denominada simplesmente de COLABORA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J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Instrumento tem por objeto o incentivo educacional concedido pela empregadora ao colabora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DO INCENTIV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empregadora incentivará a educação e formação de seu colaborador, </w:t>
      </w:r>
      <w:r>
        <w:rPr>
          <w:rFonts w:cs="Arial" w:ascii="Arial" w:hAnsi="Arial"/>
          <w:color w:val="000000"/>
          <w:sz w:val="22"/>
          <w:szCs w:val="22"/>
        </w:rPr>
        <w:t>ajudando a custear com 40% (quarenta por cento) do valor da mensalidade, porém limitado ao valor máximo de R$ 300,00 (trezentos reais) mensais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vida pelo colaborador a PUC - Pr – </w:t>
      </w:r>
      <w:r>
        <w:rPr>
          <w:rFonts w:cs="Arial" w:ascii="Arial" w:hAnsi="Arial"/>
          <w:color w:val="222222"/>
          <w:lang w:val="pt-PT"/>
        </w:rPr>
        <w:t>Pontifícia Universidade Católica do Paraná</w:t>
      </w:r>
      <w:r>
        <w:rPr>
          <w:rFonts w:cs="Arial" w:ascii="Arial" w:hAnsi="Arial"/>
          <w:sz w:val="22"/>
          <w:szCs w:val="22"/>
        </w:rPr>
        <w:t>, materializado por Contrato de Prestação de Serviços, relativo a Pós Graduação da Qualidade dos Alimentos, com duração entre o período de 11/04/2015 a 31/12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ÇÕES GERA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rágrafo 1: Semestralmente, o colaborador deverá apresentar ao Departamento de Recursos Humanos da empregadora, comprovante de freqüência e notas avaliatória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2: </w:t>
      </w:r>
      <w:r>
        <w:rPr>
          <w:rFonts w:cs="Arial" w:ascii="Arial" w:hAnsi="Arial"/>
          <w:color w:val="000000"/>
          <w:sz w:val="22"/>
          <w:szCs w:val="22"/>
        </w:rPr>
        <w:t>No caso d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ovação em relação à freqüência ou notas, o colaborador terá de devolver a quantia investida pela empregadora durante o semestr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rágrafo 3: Em relação aos semestres seguintes, o incentivo educacional permanecerá vigente, respeitando-se o contido no parágrafo anteri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4: caso haja o desligamento - por demissão motivada ou pedido de demissão - do colaborador do quadro de funcionários da empregadora, no prazo de 01 (um) ano após o término do curso, este ressarcirá a empregadora dos valores pagos como incentivo educacional, autorizando, desde já, o desconto nas verbas rescisórias ao tempo da rescisão contrat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 VALORES PAG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alores correspondentes ao incentivo educacional serão disponibilizados ao colaborador, mediante pagamento junto a folha de pagamento, não configurando, em hipótese alguma, incorporação salar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O DE ELEI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artes pactuam que quaisquer desentendimentos relativos ao cumprimento deste instrumento contratual, será resolvido junto a Comarca de Marechal Cândido Rondon – P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assim estarem de acordo, assinam o presente contrato em duas vias de igual teor e forma, na presença de testemunh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arechal Cândido Rondon – PR, 18 de Mai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gad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abor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28"/>
      </w:rPr>
    </w:pPr>
    <w:r>
      <w:rPr>
        <w:b/>
        <w:i/>
        <w:color w:val="0000FF"/>
        <w:sz w:val="28"/>
      </w:rPr>
      <w:t xml:space="preserve">          </w:t>
    </w:r>
    <w:r>
      <w:rPr>
        <w:b/>
        <w:i/>
        <w:color w:val="0000FF"/>
        <w:sz w:val="28"/>
      </w:rPr>
      <w:t xml:space="preserve">SOORO </w:t>
    </w:r>
    <w:r>
      <w:rPr>
        <w:b/>
        <w:color w:val="0000FF"/>
        <w:sz w:val="28"/>
      </w:rPr>
      <w:t>Concentrado Indústria de Produtos Lácteos Ltda.</w:t>
    </w:r>
  </w:p>
  <w:p>
    <w:pPr>
      <w:pStyle w:val="Footer"/>
      <w:jc w:val="center"/>
      <w:rPr>
        <w:color w:val="0000FF"/>
        <w:sz w:val="20"/>
      </w:rPr>
    </w:pPr>
    <w:r>
      <w:rPr>
        <w:color w:val="0000FF"/>
        <w:sz w:val="18"/>
      </w:rPr>
      <w:t>Rod. BR 163  –  Km 283,8  –  Parque Industrial II  –  Marechal Cândido Rondon  –  PR  –  CEP  85960-000</w:t>
    </w:r>
  </w:p>
  <w:p>
    <w:pPr>
      <w:pStyle w:val="Footer"/>
      <w:jc w:val="center"/>
      <w:rPr/>
    </w:pPr>
    <w:r>
      <w:rPr>
        <w:color w:val="0000FF"/>
        <w:sz w:val="20"/>
      </w:rPr>
      <w:t xml:space="preserve">Telefone/ Fax: (45) 3284-5300  </w:t>
    </w:r>
  </w:p>
  <w:p>
    <w:pPr>
      <w:pStyle w:val="Footer"/>
      <w:jc w:val="center"/>
      <w:rPr/>
    </w:pPr>
    <w:r>
      <w:rPr>
        <w:color w:val="0000FF"/>
        <w:sz w:val="20"/>
      </w:rPr>
      <w:t>m.candido@sooro.com.br</w:t>
    </w:r>
  </w:p>
  <w:p>
    <w:pPr>
      <w:pStyle w:val="Footer"/>
      <w:rPr>
        <w:color w:val="0000FF"/>
        <w:sz w:val="20"/>
      </w:rPr>
    </w:pPr>
    <w:r>
      <w:rPr>
        <w:color w:val="0000FF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ge">
            <wp:posOffset>251460</wp:posOffset>
          </wp:positionV>
          <wp:extent cx="1026795" cy="824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51:00Z</dcterms:created>
  <dc:creator>Faville</dc:creator>
  <dc:description/>
  <cp:keywords/>
  <dc:language>en-US</dc:language>
  <cp:lastModifiedBy>Ivani RH</cp:lastModifiedBy>
  <cp:lastPrinted>2009-09-03T15:33:00Z</cp:lastPrinted>
  <dcterms:modified xsi:type="dcterms:W3CDTF">2015-05-18T14:08:00Z</dcterms:modified>
  <cp:revision>24</cp:revision>
  <dc:subject/>
  <dc:title>CONTRATO DE INCENTIVO EDUCACIONAL ENTRE EMPREGADORA E COLABORADOR</dc:title>
</cp:coreProperties>
</file>