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>
          <w:rStyle w:val="Lacuna"/>
        </w:rPr>
        <w:t>..xx..</w:t>
      </w:r>
      <w:r>
        <w:rPr/>
        <w:t xml:space="preserve">(localidade), </w:t>
      </w:r>
      <w:r>
        <w:rPr>
          <w:rStyle w:val="Lacuna"/>
        </w:rPr>
        <w:t>..xx..</w:t>
      </w:r>
      <w:r>
        <w:rPr/>
        <w:t xml:space="preserve"> (dia) de </w:t>
      </w:r>
      <w:r>
        <w:rPr>
          <w:rStyle w:val="Lacuna"/>
        </w:rPr>
        <w:t>..xx..</w:t>
      </w:r>
      <w:r>
        <w:rPr/>
        <w:t xml:space="preserve"> (mês) de </w:t>
      </w:r>
      <w:r>
        <w:rPr>
          <w:rStyle w:val="Lacuna"/>
        </w:rPr>
        <w:t>..xx..</w:t>
      </w:r>
      <w:r>
        <w:rPr/>
        <w:t xml:space="preserve"> (ano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lmo Sr(a). Gerente do Banco do Brasil</w:t>
      </w:r>
    </w:p>
    <w:p>
      <w:pPr>
        <w:pStyle w:val="NormalWeb"/>
        <w:rPr/>
      </w:pPr>
      <w:r>
        <w:rPr/>
        <w:t>Agência Marechal Cândido Rondon</w:t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mos para os devidos fins que a pessoa abaixo identificada é empregada desta empresa e solicitamos a abertura de conta salário nesta instituição financeira para depósito de seus provento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.___________________________________ (nome do funcionári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______________ (informar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dade: 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 (informar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 ___/___/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ão: .___/___/______(dat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o Salário: R$ 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zamo-nos por informar a essa Instituição Financeira a eventual exclusão da pessoa acima indicada dos nossos registros de empregad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rPr/>
      </w:pPr>
      <w:r>
        <w:rPr/>
        <w:t>Sem mais para o momento,</w:t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Lacuna"/>
        </w:rPr>
        <w:t>_________________________________</w:t>
      </w:r>
      <w:r>
        <w:rPr/>
        <w:t xml:space="preserve"> (assinatura)</w:t>
      </w:r>
    </w:p>
    <w:p>
      <w:pPr>
        <w:pStyle w:val="NormalWeb"/>
        <w:spacing w:before="0" w:after="0"/>
        <w:rPr/>
      </w:pPr>
      <w:r>
        <w:rPr>
          <w:rStyle w:val="Lacuna"/>
        </w:rPr>
        <w:t>..xx..</w:t>
      </w:r>
      <w:r>
        <w:rPr/>
        <w:t xml:space="preserve"> (nome do responsável)</w:t>
      </w:r>
    </w:p>
    <w:p>
      <w:pPr>
        <w:pStyle w:val="NormalWeb"/>
        <w:spacing w:before="0" w:after="0"/>
        <w:rPr/>
      </w:pPr>
      <w:r>
        <w:rPr>
          <w:rStyle w:val="Lacuna"/>
        </w:rPr>
        <w:t>..xx..</w:t>
      </w:r>
      <w:r>
        <w:rPr/>
        <w:t xml:space="preserve"> (cargo)</w:t>
      </w:r>
    </w:p>
    <w:p>
      <w:pPr>
        <w:pStyle w:val="NormalWeb"/>
        <w:rPr/>
      </w:pPr>
      <w:r>
        <w:rPr/>
        <w:t>-------------------------------------------------------------------------------------------------------------------</w:t>
      </w:r>
    </w:p>
    <w:p>
      <w:pPr>
        <w:pStyle w:val="NormalWeb"/>
        <w:spacing w:lineRule="auto" w:line="240" w:before="280" w:after="280"/>
        <w:rPr/>
      </w:pPr>
      <w:r>
        <w:rPr/>
        <w:t>Obs: Utilizar papel timbrado com dados da empresa.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acuna">
    <w:name w:val="lacuna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2:00Z</dcterms:created>
  <dc:creator>f6828761</dc:creator>
  <dc:description/>
  <dc:language>en-US</dc:language>
  <cp:lastModifiedBy>Giovano</cp:lastModifiedBy>
  <dcterms:modified xsi:type="dcterms:W3CDTF">2015-06-05T12:22:00Z</dcterms:modified>
  <cp:revision>2</cp:revision>
  <dc:subject/>
  <dc:title/>
</cp:coreProperties>
</file>