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9987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none"/>
        </w:rPr>
        <w:t xml:space="preserve">                  </w:t>
      </w:r>
      <w:r>
        <w:rPr>
          <w:u w:val="none"/>
        </w:rPr>
        <w:drawing>
          <wp:inline distT="0" distB="0" distL="0" distR="0">
            <wp:extent cx="204851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        </w:t>
      </w:r>
      <w:r>
        <w:rPr>
          <w:u w:val="none"/>
        </w:rPr>
        <w:tab/>
        <w:t xml:space="preserve"> </w:t>
      </w:r>
    </w:p>
    <w:p>
      <w:pPr>
        <w:pStyle w:val="Subtitle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Subtitle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t>10 FAIXA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igência 13/02/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 EMPRESARIAL COM COPARTICIPAÇÃO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ETRÍCIA DILUÍDA – 2015 /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NIMO 3 VI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12"/>
        <w:gridCol w:w="1756"/>
        <w:gridCol w:w="1939"/>
        <w:gridCol w:w="1562"/>
      </w:tblGrid>
      <w:tr>
        <w:trPr>
          <w:trHeight w:val="564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ONAL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A OESTE</w:t>
            </w:r>
          </w:p>
        </w:tc>
      </w:tr>
      <w:tr>
        <w:trPr>
          <w:trHeight w:val="542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.622/09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FER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.621/09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.130/08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FER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.872/1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4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IXA ETÁRI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 DILUID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 DILUID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 DILUID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 DILUIDA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- 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9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3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- 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3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- 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1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- 38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2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- 4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9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- 4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5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6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- 5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9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3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1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0</w:t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-PARTICIPAÇ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0% (TRINTA PORCENTO) DO VALOR DA CONSUL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0% (TRINTA PORCENTO) DAS DESPESAS OCORRIDAS NO MÓDULO AMBULATOR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TO MÁXIMO POR PROCEDIMENTO </w:t>
      </w:r>
      <w:r>
        <w:rPr>
          <w:rFonts w:cs="Arial" w:ascii="Arial" w:hAnsi="Arial"/>
          <w:b/>
          <w:sz w:val="18"/>
        </w:rPr>
        <w:t>R$ 130,30</w:t>
      </w:r>
      <w:r>
        <w:rPr>
          <w:rFonts w:cs="Arial" w:ascii="Arial" w:hAnsi="Arial"/>
          <w:sz w:val="18"/>
        </w:rPr>
        <w:t xml:space="preserve"> (cento e trinta reais e trinta centav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BS:</w:t>
      </w:r>
      <w:r>
        <w:rPr>
          <w:rFonts w:cs="Arial" w:ascii="Arial" w:hAnsi="Arial"/>
          <w:sz w:val="18"/>
        </w:rPr>
        <w:t xml:space="preserve"> ESTES VALORES SERÃO COBRADOS DIRETAMENTE NO LOCAL DA PRESTAÇÃO DE SERVIÇOS QUANDO O PLANO FOR LOCAL E NO PLANO NACIONAL SERÁ EMITIDA FATURA COMPLEMENTA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0" w:type="dxa"/>
        </w:tblCellMar>
      </w:tblPr>
      <w:tblGrid>
        <w:gridCol w:w="9135"/>
      </w:tblGrid>
      <w:tr>
        <w:trPr>
          <w:trHeight w:val="316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os necessários para fazer o plano de saúde da Unimed</w:t>
            </w:r>
          </w:p>
        </w:tc>
      </w:tr>
      <w:tr>
        <w:trPr>
          <w:trHeight w:val="342" w:hRule="atLeast"/>
        </w:trPr>
        <w:tc>
          <w:tcPr>
            <w:tcW w:w="9135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* Xerox dos documentos pessoais (RG - CPF - Título de Eleitor e Cartão do SUS);</w:t>
            </w:r>
          </w:p>
        </w:tc>
      </w:tr>
      <w:tr>
        <w:trPr>
          <w:trHeight w:val="342" w:hRule="atLeast"/>
        </w:trPr>
        <w:tc>
          <w:tcPr>
            <w:tcW w:w="9135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Xerox da carteira de trabalho (Parte que consta PIS, a foto e o registro do empregado) (Em caso de funcionário);</w:t>
            </w:r>
          </w:p>
        </w:tc>
      </w:tr>
      <w:tr>
        <w:trPr>
          <w:trHeight w:val="342" w:hRule="atLeast"/>
        </w:trPr>
        <w:tc>
          <w:tcPr>
            <w:tcW w:w="9135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* Xerox da certidão de casamento e/ou nascimento dos filhos;</w:t>
            </w:r>
          </w:p>
        </w:tc>
      </w:tr>
      <w:tr>
        <w:trPr>
          <w:trHeight w:val="342" w:hRule="atLeast"/>
        </w:trPr>
        <w:tc>
          <w:tcPr>
            <w:tcW w:w="9135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* Xerox do contrato social da empresa (Em caso de sócios e proprietários);</w:t>
            </w:r>
          </w:p>
        </w:tc>
      </w:tr>
      <w:tr>
        <w:trPr>
          <w:trHeight w:val="342" w:hRule="atLeast"/>
        </w:trPr>
        <w:tc>
          <w:tcPr>
            <w:tcW w:w="9135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Xerox do comprovante de endereç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M CASO DE DÚVIDAS, ESTOU A DISPOSIÇÃO.</w:t>
      </w:r>
    </w:p>
    <w:p>
      <w:pPr>
        <w:pStyle w:val="Prformatao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stela Spier</w:t>
      </w:r>
    </w:p>
    <w:p>
      <w:pPr>
        <w:pStyle w:val="Prformatao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stente de convênios</w:t>
      </w:r>
    </w:p>
    <w:p>
      <w:pPr>
        <w:pStyle w:val="Prformatao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5)3284-5700/3284-5706</w:t>
      </w:r>
    </w:p>
    <w:p>
      <w:pPr>
        <w:pStyle w:val="Prformatao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acimacar.com.br</w:t>
      </w:r>
    </w:p>
    <w:p>
      <w:pPr>
        <w:pStyle w:val="Prformatao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nssenger:convenios@acimacar.com.b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i/>
      <w:szCs w:val="20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06:00Z</dcterms:created>
  <dc:creator>ACIMACAR</dc:creator>
  <dc:description/>
  <cp:keywords/>
  <dc:language>en-US</dc:language>
  <cp:lastModifiedBy>ACIMACAR</cp:lastModifiedBy>
  <cp:lastPrinted>2015-03-23T11:56:00Z</cp:lastPrinted>
  <dcterms:modified xsi:type="dcterms:W3CDTF">2015-03-23T14:56:00Z</dcterms:modified>
  <cp:revision>30</cp:revision>
  <dc:subject/>
  <dc:title>CONVÊNIO MÉDICO - ASSOCIAÇÃO COMERCIAL E EMPRESARIAL DE  MARECHAL CÂNDIDO RONDON – ACIMACAR</dc:title>
</cp:coreProperties>
</file>