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 w:before="0" w:after="0"/>
        <w:contextualSpacing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24130</wp:posOffset>
                </wp:positionV>
                <wp:extent cx="2286000" cy="1638300"/>
                <wp:effectExtent l="5080" t="5080" r="571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EMPREGADOR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TMC TÉCNICA MONTAGENS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dotted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CONSTRUÇÕE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CNPJ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23.485.031/0001-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RUA MACEIÓ, 283, LOT IMP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MUNICÍPIO/UF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MARECHAL CÂNDID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dotted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RONDON – PARANÁ.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u w:val="dotted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u w:val="dotted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u w:val="dotted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1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ESP. DO ESTABELECIMENTO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PREST SERVIÇ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63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CARGO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AUXILIAR DE MONT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CBO Nº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7242-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.9pt;width:179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1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EMPREGADOR: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TMC TÉCNICA MONTAGENS 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1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dotted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CONSTRUÇÕES LT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1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CNPJ: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23.485.031/0001-8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1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ENDEREÇO: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RUA MACEIÓ, 283, LOT IMPER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1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MUNICÍPIO/UF: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MARECHAL CÂNDIDO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1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dotted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RONDON – PARANÁ.</w:t>
                      </w:r>
                      <w:r>
                        <w:rPr>
                          <w:kern w:val="2"/>
                          <w:sz w:val="14"/>
                          <w:b/>
                          <w:u w:val="dotted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u w:val="dotted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u w:val="dotted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1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ESP. DO ESTABELECIMENTO: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PREST SERVIÇ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639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CARGO: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AUXILIAR DE MONTAG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CBO Nº: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7242-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78765</wp:posOffset>
                </wp:positionV>
                <wp:extent cx="2333625" cy="1562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DATA DE ADMISSÃO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b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03 DE NOVEMBRO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116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REGISTRO Nº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FLS/FICH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10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REMUNERAÇÃO ESPECIFICAD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R$ 5,01 (Ci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10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dotted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reais e um centavo) p/h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10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10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ASS. DO EMPREGADOR OU A ROGO C/ T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1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2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21.95pt;width:183.7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DATA DE ADMISSÃO: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b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03 DE NOVEMBRO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1168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REGISTRO Nº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FLS/FICH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1026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REMUNERAÇÃO ESPECIFICADA: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R$ 5,01 (Cin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1026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dotted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reais e um centavo) p/h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10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1026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ASS. DO EMPREGADOR OU A ROGO C/ T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1º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2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225425</wp:posOffset>
                </wp:positionV>
                <wp:extent cx="228600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-87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DATA DA SAIDA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dotted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ASS. DO EMPREGADOR OU A ROGO C/ T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1º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7.75pt;width:179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-871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DATA DA SAIDA: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u w:val="dotted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ASS. DO EMPREGADOR OU A ROGO C/ T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1º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2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 w:before="0" w:after="0"/>
        <w:contextualSpacing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emEspaamento"/>
        <w:spacing w:lineRule="auto" w:line="360" w:before="0" w:after="0"/>
        <w:contextualSpacing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emEspaamento"/>
        <w:spacing w:lineRule="auto" w:line="360" w:before="0" w:after="0"/>
        <w:contextualSpacing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 w:before="0" w:after="0"/>
        <w:contextualSpacing/>
        <w:rPr/>
      </w:pPr>
      <w:r>
        <w:rPr/>
      </w:r>
    </w:p>
    <w:p>
      <w:pPr>
        <w:pStyle w:val="SemEspaamento"/>
        <w:spacing w:lineRule="auto" w:line="360" w:before="0" w:after="0"/>
        <w:contextualSpacing/>
        <w:rPr>
          <w:rFonts w:ascii="Tahoma" w:hAnsi="Tahoma" w:cs="Tahoma"/>
          <w:sz w:val="4"/>
          <w:szCs w:val="4"/>
        </w:rPr>
      </w:pPr>
      <w:r>
        <w:rPr/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2125" w:gutter="0" w:header="0" w:top="1134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6:00Z</dcterms:created>
  <dc:creator>Usuário</dc:creator>
  <dc:description/>
  <dc:language>en-US</dc:language>
  <cp:lastModifiedBy>Usuario</cp:lastModifiedBy>
  <cp:lastPrinted>2013-11-22T15:36:00Z</cp:lastPrinted>
  <dcterms:modified xsi:type="dcterms:W3CDTF">2016-02-17T10:36:00Z</dcterms:modified>
  <cp:revision>2</cp:revision>
  <dc:subject/>
  <dc:title/>
</cp:coreProperties>
</file>