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0"/>
        </w:rPr>
      </w:pPr>
      <w:r>
        <w:rPr>
          <w:bCs/>
          <w:sz w:val="20"/>
        </w:rPr>
        <w:t>O funcionário foi admitido mediante Contrato de Experiência de _____ dias, a iniciar em _____/_____/_____ e com término previsto para _____/_____/_____ , podendo ainda ser prorrogado para mais _____ dias, neste caso, tendo continuidade de ____/____/____ até ____/____/____ , de acordo com artigos 443 e 445 da CL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0"/>
        </w:rPr>
      </w:pPr>
      <w:r>
        <w:rPr>
          <w:bCs/>
          <w:sz w:val="20"/>
        </w:rPr>
        <w:t>Este Contrato de Experiência poderá ser rescindido por ambas as partes durante o período estabelecido, sem que haja necessidade de aviso prévi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Entre Rios do Oeste,_____de_____________de 20___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2240" w:h="15840"/>
      <w:pgMar w:left="284" w:right="284" w:gutter="0" w:header="0" w:top="227" w:footer="0" w:bottom="227"/>
      <w:pgNumType w:fmt="decimal"/>
      <w:cols w:num="3" w:space="3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2:00Z</dcterms:created>
  <dc:creator>lisete</dc:creator>
  <dc:description/>
  <cp:keywords/>
  <dc:language>en-US</dc:language>
  <cp:lastModifiedBy>Cristiane.. ❦</cp:lastModifiedBy>
  <cp:lastPrinted>2013-05-24T08:20:00Z</cp:lastPrinted>
  <dcterms:modified xsi:type="dcterms:W3CDTF">2016-02-29T11:42:00Z</dcterms:modified>
  <cp:revision>2</cp:revision>
  <dc:subject/>
  <dc:title>O funcionário foi admitido mediante Contrato de Experiência de _____ dias, a iniciar em  ____/____/____ e com término previsto</dc:title>
</cp:coreProperties>
</file>