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ORIO RAINHA LT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C n° XX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Porto Alegre nº 1420 - Bairro Frankfu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chal Cândido Rondon, Estado do Paraná - CEP 85960-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Senh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para os devidos fins, como administrador e responsável legal da empresa &lt;&lt; DENOMINAÇÃO SOCIAL &gt;&gt;, CNPJ xxxxxxxx, que as informações relativas ao período-base &lt;&lt;xx.xx.xx&gt;&gt;, fornecidas a Vossas Senhorias para escrituração e elaboração das demonstrações contábeis, obrigações acessórias, apuração de tributos e arquivos eletrônicos exigidos pela fiscalização federal, estadual, municipal, trabalhista e previdenciária são fidedig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declaram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que os controles internos adotados pelas nossa empresa são de responsabilidade da administração e estão adequados ao tipo de atividade e volume de transaçõ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que os arquivos relacionados a emissão das notas fiscais eletrônicas, mensalmente são gerados na própria empresa declarante e enviados para escrituração das notas fiscais, ao escritório contábil acima menciona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que fomos devidamente avisados que em alguns meses do ano de 2015, aparentemente alguns períodos foram suprimidos dos arquivos XML de entrada e saída  gerados, podendo em tese gerar pagamentos a menor dos tributos devidos, assumindo assim total responsabilidade pelo 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que fomos devidamente alertados pelo profissional contábil da empresa acima identificada, sobre a possibilidade e caso ser apurado a existência de arquivos suprimidos, e estes venham a majorar o valor de tributos que deveriam ser recolhidos, e isto com a analise retroativa dos valores apurados, poderá presumidamente a empresa Declarante, ser reenquadrada em alíquota de tributação diversa na qual estava enquadrada, o que pode acarretar não só a cobrança dos tributos não informados, como a possibilidade de ser enquadrada fora regime tributário diferenciado o "Simples", que poderá também majorar os valores a serem recolhidos de tribut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que não realizamos nenhum tipo de operação que possa ser considerada ilegal, frente à legislação vig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que todos os documentos e/ou informações que geramos e recebemos de nossos fornecedores, encaminhados para a elaboração da escrituração contábil e demais serviços contratados, estão revestidos e total idoneid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que os estoques registrados em conta própria foram por nós contados e levantados fisicamente e avaliados de acordo com a política de mensuração de estoque determinada pela empresa e perfazem a realidade do período encerrado em 201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 que as informações registradas no sistema de gestão e controle interno, denominado &lt;&lt;SISTEMA EM USO &gt;&gt;, são controladas e validadas com documentação suporte adequada, sendo de nossa inteira responsabilidade todo o conteúdo do banco de dados e arquivos eletrônicos ger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6:00Z</dcterms:created>
  <dc:creator>Cleomar</dc:creator>
  <dc:description/>
  <cp:keywords/>
  <dc:language>en-US</dc:language>
  <cp:lastModifiedBy>Cristiane.. ❦</cp:lastModifiedBy>
  <dcterms:modified xsi:type="dcterms:W3CDTF">2016-07-21T13:46:00Z</dcterms:modified>
  <cp:revision>2</cp:revision>
  <dc:subject/>
  <dc:title/>
</cp:coreProperties>
</file>