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CAMINHAMENTO PARA EXAME MÉD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mpresa: _____________________________________________   -    CNPJ: 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 - Bairr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 ________________________________ - UF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umprimento ao art. 168 da CLT, Lei 6514 de 22/12/1977, Portaria nº 8 de 08/05/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551"/>
        <w:gridCol w:w="21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SS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240</wp:posOffset>
                      </wp:positionV>
                      <wp:extent cx="1905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5pt;margin-top:1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4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RNO AO TRABALH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CA DE FUN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Funcionário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_________/________/________- Função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PS: _______________ Série: _______ Admissão: _____/_____/_____ Demissão: 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RA RETIRAR A GUIA JUNTO A: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/__________/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 xml:space="preserve">            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gador</w:t>
        <w:tab/>
        <w:tab/>
        <w:tab/>
        <w:tab/>
        <w:tab/>
        <w:tab/>
        <w:t xml:space="preserve">  Funcio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O DE  ENTREGA DO ENCAMINHAMENTO PARA EXAME MED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umprimento ao art. 168 da CLT, Lei 6514 de 22/12/1977, Portaria nº 8 de 08/05/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551"/>
        <w:gridCol w:w="21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SS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240</wp:posOffset>
                      </wp:positionV>
                      <wp:extent cx="19050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5pt;margin-top:1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24765</wp:posOffset>
                      </wp:positionV>
                      <wp:extent cx="1905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4pt;margin-top:1.9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RNO AO TRABALH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CA DE FUN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/__________/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 xml:space="preserve">            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gador</w:t>
        <w:tab/>
        <w:tab/>
        <w:tab/>
        <w:tab/>
        <w:tab/>
        <w:tab/>
        <w:t xml:space="preserve">  Funcio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1" w:right="1138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tLeast" w:line="36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1:00Z</dcterms:created>
  <dc:creator>Dr. Alberto P. de Castro</dc:creator>
  <dc:description>www.medmedicinadotrabalho.com.br
www.albertopcastro.med.br
Fone: 3231.9780
Rua Barão de Jaguara, 1481 - 11° Andar Sala 114 - Centro</dc:description>
  <cp:keywords/>
  <dc:language>en-US</dc:language>
  <cp:lastModifiedBy>Usuario</cp:lastModifiedBy>
  <cp:lastPrinted>2003-02-05T18:01:00Z</cp:lastPrinted>
  <dcterms:modified xsi:type="dcterms:W3CDTF">2016-09-09T12:24:00Z</dcterms:modified>
  <cp:revision>4</cp:revision>
  <dc:subject>http://www.facebook.com/pages/medmedicinadotrabalhocombr/175514049150929</dc:subject>
  <dc:title>Encaminhamento p/ exame médico</dc:title>
</cp:coreProperties>
</file>