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"/>
        <w:gridCol w:w="176"/>
        <w:gridCol w:w="59"/>
        <w:gridCol w:w="234"/>
        <w:gridCol w:w="4628"/>
        <w:gridCol w:w="176"/>
        <w:gridCol w:w="59"/>
        <w:gridCol w:w="36"/>
        <w:gridCol w:w="257"/>
        <w:gridCol w:w="117"/>
        <w:gridCol w:w="4687"/>
        <w:gridCol w:w="46"/>
        <w:gridCol w:w="71"/>
        <w:gridCol w:w="59"/>
        <w:gridCol w:w="59"/>
      </w:tblGrid>
      <w:tr>
        <w:trPr>
          <w:trHeight w:val="301" w:hRule="exact"/>
        </w:trPr>
        <w:tc>
          <w:tcPr>
            <w:tcW w:w="10723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Courier New" w:hAnsi="Courier New" w:cs="Courier New"/>
                <w:b/>
                <w:b/>
                <w:bCs/>
                <w:color w:val="08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80000"/>
                <w:sz w:val="28"/>
                <w:szCs w:val="28"/>
              </w:rPr>
              <w:t>CONTRATO DE TRABALHO A TÍTULO DE EXPERIÊNCIA</w:t>
            </w:r>
          </w:p>
        </w:tc>
      </w:tr>
      <w:tr>
        <w:trPr>
          <w:trHeight w:val="63" w:hRule="exact"/>
        </w:trPr>
        <w:tc>
          <w:tcPr>
            <w:tcW w:w="107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8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80000"/>
                <w:sz w:val="28"/>
                <w:szCs w:val="28"/>
              </w:rPr>
            </w:r>
          </w:p>
        </w:tc>
      </w:tr>
      <w:tr>
        <w:trPr>
          <w:trHeight w:val="7250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060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</w:rPr>
              <w:t>Contrato de trabalho que celebram NARDELLO &amp; NASIHGIL ADVOGADOS ASSOCIADOS, com sede em</w:t>
              <w:br/>
              <w:t>Marechal Cândido Rondon, à RUA PARAIBA, Nº 845, inscrita no CNPJ: 07.220.432/0001-57,</w:t>
              <w:br/>
              <w:t>doravante designada simplesmente CONTRATANTE e GEOVANA WEBER MARQUES, portador(a) da Carteira</w:t>
              <w:br/>
              <w:t>Profissional Nº 4771078 série 050-PR, a seguir chamado(a) apenas de CONTRATADO, vêm ajustar o</w:t>
              <w:br/>
              <w:t>presente, observando as seguintes cláusulas:</w:t>
              <w:br/>
              <w:t>1º - Fica o CONTRATADO admitido no quadro de funcionários do CONTRATANTE para exercer as</w:t>
              <w:br/>
              <w:t>funções de SECRETARIA, mediante a remuneração de R$ **1.199,18 (Um Mil Cento e Noventa e Nove</w:t>
              <w:br/>
              <w:t>Reais e Dezoito Centavos), por mês. A circunstância, porém, de ser a função especificada não</w:t>
              <w:br/>
              <w:t>importa na intransferibilidade do CONTRATADO para outro serviço, no qual demonstre melhor</w:t>
              <w:br/>
              <w:t>capacidade de adaptação desde que compatível com sua condição pessoal.</w:t>
              <w:br/>
              <w:t>2º - O horário de trabalho será anotado na sua ficha de registro e a eventual redução da</w:t>
              <w:br/>
              <w:t>jornada, por determinação do CONTRATANTE, não inovará este ajuste, permanecendo sempre integra</w:t>
              <w:br/>
              <w:t>a obrigação do CONTRATADO devendo cumprir o horário que lhe for determinado, observando o</w:t>
              <w:br/>
              <w:t>limite legal.</w:t>
              <w:br/>
              <w:t>3º - Obriga-se também o CONTRATADO a prestar serviços em horas extraordinárias, sempre que</w:t>
              <w:br/>
              <w:t>lhe for determinado pelo CONTRATANTE, na forma prevista em lei. Na hipótese desta  faculdade</w:t>
              <w:br/>
              <w:t>pelo CONTRATANTE, o CONTRATADO receberá as horas  extraordinárias com o acréscimo legal, salvo</w:t>
              <w:br/>
              <w:t>a ocorrência de compensação, com a conseqüente redução da jornada de trabalho em outro dia.</w:t>
              <w:br/>
              <w:t>4º - Aceita o CONTRATADO, expressamente, a condição de prestar serviços em qualquer dos</w:t>
              <w:br/>
              <w:t>turnos de trabalho, isto é, tanto durante o dia como a noite, desde que sem simultaneidade,</w:t>
              <w:br/>
              <w:t>observadas as prescrições legais reguladoras do assunto, quanto a remuneração.</w:t>
              <w:br/>
              <w:t>5º - Fica ajustado nos termos do que dispõe o § 1º do art. 469, da Consolidação das Leis do</w:t>
              <w:br/>
              <w:t>Trabalho, que o CONTRATADO aceitará ordem emanada do CONTRATANTE para a prestação de serviços</w:t>
              <w:br/>
              <w:t>tanto na localidade de celebração do Contrato de Trabalho, como em qualquer bairro ou cidade,</w:t>
              <w:br/>
              <w:t>capital ou território nacional, quer essa transferência seja transitória, quer seja</w:t>
              <w:br/>
              <w:t>definitiva.</w:t>
              <w:br/>
              <w:t>6º - No ato da assinatura deste contrato, o CONTRATADO recebe o Regulamento Interno da</w:t>
              <w:br/>
              <w:t>Empresa cujas cláusulas fazem parte do Contrato de Trabalho, e a violação de qualquer delas</w:t>
              <w:br/>
              <w:t>implicará em sanção, cuja graduação dependerá da gravidade da mesma, cominando com a rescisão</w:t>
              <w:br/>
              <w:t>do contrato por justa causa.</w:t>
              <w:br/>
              <w:t>7º - Em caso de dano causado pelo CONTRATADO, fica o CONTRATANTE, autorizado a efetivar o</w:t>
              <w:br/>
              <w:t>desconto da importância correspondente ao prejuízo, o qual fará, com fundamento no parágrafo</w:t>
              <w:br/>
              <w:t>único do art. 462 da CLT, já que essa possibilidade fica expressamente prevista em contrato.</w:t>
              <w:br/>
              <w:t>8º - A contratação se dará por um período de 45 (Quarenta e Cinco) dias, a iniciar-se em</w:t>
              <w:br/>
              <w:t>01/03/2017, terminando em 14/04/2017, sendo celebrado para as partes verificarem</w:t>
              <w:br/>
              <w:t>reciprocamente, a conveniência ou não de vincularem em caráter definitivo a um contrato de</w:t>
              <w:br/>
              <w:t>trabalho. O CONTRATANTE passando a conhecer as aptidões do CONTRATADO e suas qualidades</w:t>
              <w:br/>
              <w:t>pessoais e morais; o CONTRATADO verificando se o ambiente e os métodos de trabalhos atendem à</w:t>
              <w:br/>
              <w:t>sua conveniência.</w:t>
              <w:br/>
              <w:t>9º - Romper-se-á o presente Contrato pela decorrência do prazo supra ou por vontade de uma</w:t>
              <w:br/>
              <w:t>das partes; rescindindo-se por vontade do CONTRATADO ou  pelo CONTRATANTE com justa causa,</w:t>
              <w:br/>
              <w:t>nenhuma indenização é devida; rescindindo-se, antes do prazo, pelo CONTRATADO ou CONTRATANTE,</w:t>
              <w:br/>
              <w:t>porém sem justa causa, fica o responsável pela iniciativa obrigado a pagar 50% dos salários</w:t>
              <w:br/>
              <w:t>devidos até o final (metade do tempo combinado restante), nos  termos do artigo 479 e 480 da</w:t>
              <w:br/>
              <w:t>CLT, sem prejuizo do disposto no Regimento do F.G.T.S.. Nenhum aviso prévio é devido pela</w:t>
              <w:br/>
              <w:t>rescisão do presente Contrato.</w:t>
              <w:br/>
              <w:t>10º - Na hipótese deste ajuste transformar-se em contrato de prazo indeterminado, pelo</w:t>
              <w:br/>
              <w:t>decurso do tempo, continuarão em plena vigência as cláusulas de 01 a 07, enquanto durarem as</w:t>
              <w:br/>
              <w:t>relações do CONTRATADO com o CONTRATANTE.</w:t>
            </w:r>
          </w:p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C00000"/>
                <w:sz w:val="18"/>
                <w:szCs w:val="18"/>
                <w:lang w:val="pt-BR"/>
              </w:rPr>
              <w:t>11º - Considerando o disposto no Art. 476 da CLT, mesmo por este contrato de experiência, em caso de seguro-doença ou auxílio-enfermidade, o empregado é considerado em licença não remunerada durante o prazo desse benefício, retornando a contagem do tempo de serviço previsto neste próprio contrato de experiência quando da alta médica até final do prazo contratado</w:t>
            </w: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  <w:lang w:val="pt-BR"/>
              </w:rPr>
              <w:t>.</w:t>
            </w: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</w:rPr>
              <w:br/>
              <w:t>E por estarem de pleno acordo, as partes contratantes, assinam o presente Contrato de</w:t>
              <w:br/>
              <w:t>Experiência em 2 vias, ficando a primeira em poder do CONTRATANTE, e a segunda com o</w:t>
              <w:br/>
              <w:t>CONTRATADO, que dela dará o competente recibo.</w:t>
              <w:br/>
              <w:t>Marechal Cândido Rondon,  01 de março de 2017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</w:rPr>
            </w:r>
          </w:p>
        </w:tc>
      </w:tr>
      <w:tr>
        <w:trPr>
          <w:trHeight w:val="3538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060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80000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07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  <w:t>Testemunha:</w:t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510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  <w:t>GEOVANA WEBER MARQUES ou Responsável quando menor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</w:r>
          </w:p>
        </w:tc>
      </w:tr>
      <w:tr>
        <w:trPr>
          <w:trHeight w:val="174" w:hRule="exact"/>
        </w:trPr>
        <w:tc>
          <w:tcPr>
            <w:tcW w:w="542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510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</w:r>
          </w:p>
        </w:tc>
      </w:tr>
      <w:tr>
        <w:trPr>
          <w:trHeight w:val="171" w:hRule="exact"/>
        </w:trPr>
        <w:tc>
          <w:tcPr>
            <w:tcW w:w="107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  <w:t>Testemunha:</w:t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  <w:t>NARDELLO &amp; NASIHGIL ADVOGADOS ASSOCIADOS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107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0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TERMO DE PRORROGAÇÃO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0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037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  <w:br/>
              <w:t>Findo o prazo mencionado, caso não seja dada por extinta a contratação, poderá a mesma ser</w:t>
              <w:br/>
              <w:t>prorrogada por mais (45) dias, ainda em caráter experimental, com ciência do empregado, terminando</w:t>
              <w:br/>
              <w:t>em  29/05/2017.</w:t>
              <w:br/>
              <w:t>Marechal Cândido Rondon,  ______/______/___________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  <w:t>Testemunha:</w:t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  <w:t>GEOVANA WEBER MARQUES ou Responsável quando menor</w:t>
            </w:r>
          </w:p>
        </w:tc>
        <w:tc>
          <w:tcPr>
            <w:tcW w:w="1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</w:r>
          </w:p>
        </w:tc>
        <w:tc>
          <w:tcPr>
            <w:tcW w:w="1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1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  <w:t>Testemunha:</w:t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color w:val="080000"/>
                <w:sz w:val="14"/>
                <w:szCs w:val="14"/>
              </w:rPr>
              <w:t>NARDELLO &amp; NASIHGIL ADVOGADOS ASSOCIADOS</w:t>
            </w:r>
          </w:p>
        </w:tc>
        <w:tc>
          <w:tcPr>
            <w:tcW w:w="1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both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Courier New" w:hAnsi="Courier New" w:cs="Courier New"/>
                <w:bCs/>
                <w:color w:val="08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80000"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1072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3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riori Sistemas - www.priori.com.br</w:t>
            </w:r>
          </w:p>
        </w:tc>
        <w:tc>
          <w:tcPr>
            <w:tcW w:w="46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80000"/>
                <w:sz w:val="2"/>
                <w:szCs w:val="2"/>
              </w:rPr>
            </w:r>
          </w:p>
        </w:tc>
        <w:tc>
          <w:tcPr>
            <w:tcW w:w="49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Escom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6" w:right="398" w:gutter="0" w:header="0" w:top="3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2:00Z</dcterms:created>
  <dc:creator>FastReports</dc:creator>
  <dc:description/>
  <dc:language>en-US</dc:language>
  <cp:lastModifiedBy>Dr. Oscar</cp:lastModifiedBy>
  <cp:lastPrinted>2017-04-06T16:09:00Z</cp:lastPrinted>
  <dcterms:modified xsi:type="dcterms:W3CDTF">2017-04-06T19:12:00Z</dcterms:modified>
  <cp:revision>3</cp:revision>
  <dc:subject/>
  <dc:title/>
</cp:coreProperties>
</file>