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br w:type="textWrapping" w:clear="all"/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 xml:space="preserve">Eu abaixo assinado </w:t>
      </w:r>
      <w:r>
        <w:rPr>
          <w:rFonts w:cs="TT15Ct00" w:ascii="TT15Ct00" w:hAnsi="TT15Ct00"/>
        </w:rPr>
        <w:t xml:space="preserve">PAULO ADRIANO GRENZEL, brasileiro, casado, Contador Sócio Proprietário, do CPF nº 829.702.209-97, RG nº 5.060.575-2 – SSP-PR, residente e domiciliado a Rua Vitoria, 269 Loteamento Luciana, município de Marechal Candido Rondon, Estado Paraná, CEP 85960-0000, telefone (45)3254-2264, </w:t>
      </w:r>
      <w:r>
        <w:rPr/>
        <w:t xml:space="preserve">na qualidade de proprietário do ESCRITORIO CONTABIL MARECHAL EIRELI, CNPJ 01.273.417/0001-90, venho através desta, declarar a quem possa interessar que a Sra. DAIANY FERNANDA SANTOS, brasileira, casada, residente e domiciliada,rua tal.... nesta cidade de Marechal Cândido Rondon – PR, portadora da Cédula de Identidade RG nº. 5.731.924/SC e cadastrada no CPF sob o nº. 074.471.609-89, é funcionária deste estabelecimento e cumpre o seguinte horário de trabalho, 08:00 as 12:00 e das 13:30 as 18:00, de ...(exemplo)segunda a sexta-feira(sabado) , exercendo a função de Auxiliar de Escritório  desde o dia 22/02/2016, e percebe um salario mensal de  R$ 1.000,00(Hum mil reais). 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chal Cândido Rondon-PR, 05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t>_______________________________</w:t>
      </w:r>
    </w:p>
    <w:p>
      <w:pPr>
        <w:pStyle w:val="Normal"/>
        <w:jc w:val="both"/>
        <w:rPr>
          <w:rFonts w:ascii="TT15Ct00" w:hAnsi="TT15Ct00" w:cs="TT15Ct00"/>
        </w:rPr>
      </w:pPr>
      <w:r>
        <w:rPr>
          <w:rFonts w:eastAsia="TT15Ct00" w:cs="TT15Ct00" w:ascii="TT15Ct00" w:hAnsi="TT15Ct00"/>
        </w:rPr>
        <w:t xml:space="preserve">                                        </w:t>
      </w:r>
      <w:r>
        <w:rPr>
          <w:rFonts w:cs="TT15Ct00" w:ascii="TT15Ct00" w:hAnsi="TT15Ct00"/>
        </w:rPr>
        <w:t>PAULO ADRIANO GRENZEL</w:t>
      </w:r>
    </w:p>
    <w:sectPr>
      <w:headerReference w:type="default" r:id="rId3"/>
      <w:type w:val="nextPage"/>
      <w:pgSz w:w="12240" w:h="15840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15C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4" w:hanging="374"/>
      <w:jc w:val="center"/>
      <w:rPr/>
    </w:pPr>
    <w:r>
      <w:rPr/>
      <w:t>ESCRITORIO CONTABIL MARECHAL EIRELI</w:t>
    </w:r>
  </w:p>
  <w:p>
    <w:pPr>
      <w:pStyle w:val="Header"/>
      <w:ind w:left="374" w:hanging="374"/>
      <w:jc w:val="center"/>
      <w:rPr/>
    </w:pPr>
    <w:r>
      <w:rPr/>
      <w:t>Rua 12 de Outubro, 433 – Centro</w:t>
    </w:r>
  </w:p>
  <w:p>
    <w:pPr>
      <w:pStyle w:val="Header"/>
      <w:ind w:left="374" w:hanging="374"/>
      <w:jc w:val="center"/>
      <w:rPr/>
    </w:pPr>
    <w:r>
      <w:rPr/>
      <w:t>Marechal Cândido Rondon – Pr</w:t>
    </w:r>
  </w:p>
  <w:p>
    <w:pPr>
      <w:pStyle w:val="Header"/>
      <w:ind w:left="374" w:hanging="374"/>
      <w:jc w:val="center"/>
      <w:rPr/>
    </w:pPr>
    <w:r>
      <w:rPr/>
      <w:t>CNPJ 01.273.417/0001-90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240"/>
    </w:pPr>
    <w:rPr>
      <w:rFonts w:ascii="Verdana" w:hAnsi="Verdana" w:cs="Verdana"/>
      <w:color w:val="4D4D4D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4D4D4D"/>
      <w:sz w:val="20"/>
      <w:szCs w:val="1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.br/imgres?imgurl=http://www.apaelv.blogger.com.br/imagem.JPG&amp;imgrefurl=http://www.apaelv.blogger.com.br/&amp;h=314&amp;w=318&amp;sz=19&amp;hl=pt-BR&amp;start=1&amp;tbnid=oYY-UnHunNJx6M:&amp;tbnh=117&amp;tbnw=118&amp;prev=/images%3Fq%3Dapae%26gbv%3D2%26svnum%3D10%26hl%3Dpt-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7:00Z</dcterms:created>
  <dc:creator>Escomar</dc:creator>
  <dc:description/>
  <dc:language>en-US</dc:language>
  <cp:lastModifiedBy>Usuario</cp:lastModifiedBy>
  <cp:lastPrinted>2017-05-05T10:12:00Z</cp:lastPrinted>
  <dcterms:modified xsi:type="dcterms:W3CDTF">2017-11-09T12:27:00Z</dcterms:modified>
  <cp:revision>2</cp:revision>
  <dc:subject/>
  <dc:title>Marechal Cândido Rondon-PR, 21 de novembro de 2003</dc:title>
</cp:coreProperties>
</file>