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ab/>
        <w:t xml:space="preserve">Eu abaixo assinado, CARLOS ALBERTO RAUBER, portador do CPF nº. 886.310.879-04 e da Cédula de Identidade RG nº. 5.098.727-2, expedida pela SSP/PR, na qualidade de Sócio Administrador da empresa denominada </w:t>
      </w:r>
      <w:r>
        <w:rPr>
          <w:b/>
        </w:rPr>
        <w:t xml:space="preserve">CARLOS ALBERTO RAUBER , </w:t>
      </w:r>
      <w:r>
        <w:rPr/>
        <w:t xml:space="preserve">devidamente inscrita no CNPJ sob nº. </w:t>
      </w:r>
      <w:r>
        <w:rPr>
          <w:b/>
        </w:rPr>
        <w:t>03.319.052/0001-13</w:t>
      </w:r>
      <w:r>
        <w:rPr/>
        <w:t xml:space="preserve"> , declaro, para os devidos fins e a quem possa interessar que o Sr. </w:t>
      </w:r>
      <w:r>
        <w:rPr>
          <w:b/>
        </w:rPr>
        <w:t>ALDAIR NICOLAU BACH</w:t>
      </w:r>
      <w:r>
        <w:rPr/>
        <w:t xml:space="preserve"> , brasileiro, casado, residente e domiciliado, nesta cidade de Marechal Cândido Rondon – PR, portador do CPF nº. 080.494.219-61  e da Cédula de Identidade RG nº. 12.337.133-0 , expedida pela SSP/PR, é funcionário da empresa mencionada anteriormente, exercendo a função de PREPARADOR , recebendo remuneração mensal no valor de R$ 1.644,22  (Hum mil, seiscentos e quarenta e quatro reais, vinte e dois centavos)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Nada mais havendo a declarar, dato e assino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Marechal Cândido Rondon, 09 de Novemb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/>
        <w:t>CARLOS ALBERTO RAUBER</w:t>
      </w:r>
      <w:r>
        <w:rPr>
          <w:b/>
        </w:rPr>
        <w:t xml:space="preserve"> </w:t>
      </w:r>
    </w:p>
    <w:sectPr>
      <w:headerReference w:type="default" r:id="rId2"/>
      <w:type w:val="nextPage"/>
      <w:pgSz w:w="12240" w:h="15840"/>
      <w:pgMar w:left="1134" w:right="1325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ARLOS ALBERTO RAUBER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NEL VIARIO HELMUTH PRIESNITZ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arechal Cândido Rondon- Pr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NPJ 03.319.052/0001-13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9:00Z</dcterms:created>
  <dc:creator>Escomar</dc:creator>
  <dc:description/>
  <cp:keywords/>
  <dc:language>en-US</dc:language>
  <cp:lastModifiedBy>Usuario</cp:lastModifiedBy>
  <cp:lastPrinted>2013-06-10T14:34:00Z</cp:lastPrinted>
  <dcterms:modified xsi:type="dcterms:W3CDTF">2017-11-09T12:59:00Z</dcterms:modified>
  <cp:revision>3</cp:revision>
  <dc:subject/>
  <dc:title>DECLARAÇÃO</dc:title>
</cp:coreProperties>
</file>