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-15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u, GUSTAVO EMMANUEL TAQUES, CPF: 113.431.739-57, funcionário (a) da empresa FANCAR VEÍCULOS LTDA, desde 15/01/2018 declaro que é de meu conhecimento a instalação de câmeras de vídeo em todos os departamentos da Fancar. Estou ciente que posso estar sendo filmado durante o tempo que permaneço na empresa.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A GROSSA-PR, 15 de Janeiro d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TAVO EMMANUEL TAQU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NCAR VEÍCULOS LT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e 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pregado: </w:t>
      </w:r>
      <w:r>
        <w:rPr>
          <w:rFonts w:cs="Arial" w:ascii="Arial" w:hAnsi="Arial"/>
          <w:sz w:val="28"/>
          <w:szCs w:val="28"/>
        </w:rPr>
        <w:t>GUSTAVO EMMANUEL TA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ção: APREND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munic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proibido baixar músicas, fotos, vídeos, instalar programas, acessar Facebook e outros sites não relacionados ao trabalho sem autorização da gerênci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proibido o uso indevido e inadequado dos equipamentos de informática da empres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so de programas (softwares) ou arquivos da empresa para quaisquer fins alheios às atividades e interesses da empres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uso de quaisquer programas ou arquivos que não são de propriedade da empres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ópia via disquete, internet, cabos ou qualquer outro meio de transferência de programas ou arquivos constantes nos equipamentos de informática da empres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quer desobediência às normas citadas será passível de Demissão por justa causa e abertura de processos para apuração de responsabilidade civil e crimin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 o presente comunicado e me responsabilizo civil e criminalmente pelos equipamentos de informática e programas/arquivos que não forem de propriedade da empresa e a não copiar e não apagar qualquer programa ou arquivos constantes nos equipamentos de informática da empres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 produza efeitos legais, dato e assino o presente comunicado e termo de responsab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NTA GROSSA-PR, 15/01/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GUSTAVO EMMANUEL TAQUE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PONSABILID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E LOGIN/SENHA – FANCAR VEÍCULOS LT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:</w:t>
      </w:r>
      <w:r>
        <w:rPr>
          <w:rFonts w:cs="Arial" w:ascii="Arial" w:hAnsi="Arial"/>
          <w:sz w:val="28"/>
          <w:szCs w:val="28"/>
        </w:rPr>
        <w:t xml:space="preserve"> GUSTAVO EMMANUEL TA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ção: APREND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idades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secreto (senha) a ser escolhido pelo usuário e gravado no sistema é de uso pessoal, intransferível e de conhecimento exclusivo.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da inteira responsabilidade do usuário todo e qualquer prejuízo causado pelo fornecimento de sua senha pessoal a terceiros, independente do mo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mbre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nha deve ter no mínimo 6 caracteres. Evite criar senhas óbvias, tipo data de nascimento, nomes de parentes, letras ou números repetid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que sua senha pelo menos uma vez ao mês ou quando sentir necess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NTA GROSSA-PR, 15/01/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STAVO EMMANUEL TAQU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UTORIZAÇÃO PARA DESCONTO EM FOLHA DE PAGAMENT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PÓS</w:t>
      </w:r>
      <w:r>
        <w:rPr>
          <w:rFonts w:cs="Arial" w:ascii="Arial" w:hAnsi="Arial"/>
          <w:b/>
          <w:sz w:val="28"/>
          <w:szCs w:val="28"/>
        </w:rPr>
        <w:t xml:space="preserve"> O PERÍODO DE EXPERIÊNC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u, GUSTAVO EMMANUEL TAQUES portador (a) da CTPS nº 1554957 série 0050 PR autorizo a empresa descontar mensalmente e por tempo indeterminado, dos meus vencimentos, as importâncias relativas aos itens assinalados abaix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Convênio Odontológico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Plano de saúde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  ) Seguro de vida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firmo o presente para que produza os efeitos legais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Ponta Grossa, PR 15/01/2018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ionário (a)</w:t>
      </w:r>
    </w:p>
    <w:p>
      <w:pPr>
        <w:pStyle w:val="Normal"/>
        <w:ind w:right="-15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5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odontológico</w:t>
      </w:r>
      <w:r>
        <w:rPr>
          <w:rFonts w:cs="Arial" w:ascii="Arial" w:hAnsi="Arial"/>
        </w:rPr>
        <w:t xml:space="preserve"> da empresa </w:t>
      </w:r>
      <w:r>
        <w:rPr>
          <w:rFonts w:cs="Arial" w:ascii="Arial" w:hAnsi="Arial"/>
          <w:b/>
          <w:u w:val="single"/>
        </w:rPr>
        <w:t>Oneplan</w:t>
      </w:r>
      <w:r>
        <w:rPr>
          <w:rFonts w:cs="Arial" w:ascii="Arial" w:hAnsi="Arial"/>
        </w:rPr>
        <w:t xml:space="preserve">, no valor de </w:t>
      </w:r>
      <w:r>
        <w:rPr>
          <w:rFonts w:cs="Arial" w:ascii="Arial" w:hAnsi="Arial"/>
          <w:b/>
        </w:rPr>
        <w:t>R$19,08</w:t>
      </w:r>
      <w:r>
        <w:rPr>
          <w:rFonts w:cs="Arial" w:ascii="Arial" w:hAnsi="Arial"/>
        </w:rPr>
        <w:t xml:space="preserve"> (Permanência mínima de um ano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bCs/>
        </w:rPr>
        <w:t xml:space="preserve">Plano de Saúde </w:t>
      </w:r>
      <w:r>
        <w:rPr>
          <w:rFonts w:cs="Arial" w:ascii="Arial" w:hAnsi="Arial"/>
        </w:rPr>
        <w:t xml:space="preserve">da empresa </w:t>
      </w:r>
      <w:r>
        <w:rPr>
          <w:rFonts w:cs="Arial" w:ascii="Arial" w:hAnsi="Arial"/>
          <w:b/>
          <w:u w:val="single"/>
        </w:rPr>
        <w:t>Consaúde</w:t>
      </w:r>
      <w:r>
        <w:rPr>
          <w:rFonts w:cs="Arial" w:ascii="Arial" w:hAnsi="Arial"/>
        </w:rPr>
        <w:t xml:space="preserve"> cobertura integral-enfermaria no valor de </w:t>
      </w:r>
      <w:r>
        <w:rPr>
          <w:rFonts w:cs="Arial" w:ascii="Arial" w:hAnsi="Arial"/>
          <w:b/>
        </w:rPr>
        <w:t>R$ 87,95</w:t>
      </w:r>
      <w:r>
        <w:rPr>
          <w:rFonts w:cs="Arial" w:ascii="Arial" w:hAnsi="Arial"/>
        </w:rPr>
        <w:t xml:space="preserve"> para o funcionário e a empresa arcará com a metade R$ 87,95 totalizando o valor de </w:t>
      </w:r>
      <w:r>
        <w:rPr>
          <w:rFonts w:cs="Arial" w:ascii="Arial" w:hAnsi="Arial"/>
          <w:color w:val="FF0000"/>
        </w:rPr>
        <w:t>R$ 175,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ependente e o plano com cobertura integral-</w:t>
      </w:r>
      <w:r>
        <w:rPr>
          <w:rFonts w:cs="Arial" w:ascii="Arial" w:hAnsi="Arial"/>
          <w:u w:val="single"/>
        </w:rPr>
        <w:t>obstetrícia</w:t>
      </w:r>
      <w:r>
        <w:rPr>
          <w:rFonts w:cs="Arial" w:ascii="Arial" w:hAnsi="Arial"/>
        </w:rPr>
        <w:t xml:space="preserve"> tem o custo de </w:t>
      </w:r>
      <w:r>
        <w:rPr>
          <w:rFonts w:cs="Arial" w:ascii="Arial" w:hAnsi="Arial"/>
          <w:b/>
        </w:rPr>
        <w:t>R$ 96,74</w:t>
      </w:r>
      <w:r>
        <w:rPr>
          <w:rFonts w:cs="Arial" w:ascii="Arial" w:hAnsi="Arial"/>
        </w:rPr>
        <w:t xml:space="preserve"> para a funcionária e </w:t>
      </w:r>
      <w:r>
        <w:rPr>
          <w:rFonts w:cs="Arial" w:ascii="Arial" w:hAnsi="Arial"/>
          <w:color w:val="FF0000"/>
        </w:rPr>
        <w:t>R$ 184,69</w:t>
      </w:r>
      <w:r>
        <w:rPr>
          <w:rFonts w:cs="Arial" w:ascii="Arial" w:hAnsi="Arial"/>
        </w:rPr>
        <w:t xml:space="preserve"> para depende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eguro de vida</w:t>
      </w:r>
      <w:r>
        <w:rPr>
          <w:rFonts w:cs="Arial" w:ascii="Arial" w:hAnsi="Arial"/>
        </w:rPr>
        <w:t xml:space="preserve"> da empresa </w:t>
      </w:r>
      <w:r>
        <w:rPr>
          <w:rFonts w:cs="Arial" w:ascii="Arial" w:hAnsi="Arial"/>
          <w:b/>
          <w:u w:val="single"/>
        </w:rPr>
        <w:t>Lib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$ 6,32</w:t>
      </w:r>
      <w:r>
        <w:rPr>
          <w:rFonts w:cs="Arial" w:ascii="Arial" w:hAnsi="Arial"/>
        </w:rPr>
        <w:t xml:space="preserve"> e a empresa pagará </w:t>
      </w:r>
      <w:r>
        <w:rPr>
          <w:rFonts w:cs="Arial" w:ascii="Arial" w:hAnsi="Arial"/>
          <w:b/>
        </w:rPr>
        <w:t>R$ 6,32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alizando </w:t>
      </w:r>
      <w:r>
        <w:rPr>
          <w:rFonts w:cs="Arial" w:ascii="Arial" w:hAnsi="Arial"/>
          <w:b/>
          <w:bCs/>
        </w:rPr>
        <w:t>R$ 12,64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TERMO DE RECEBIMENTO E RESPONSABILIDADE DE EPI'S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4110"/>
        <w:gridCol w:w="1134"/>
        <w:gridCol w:w="2621"/>
      </w:tblGrid>
      <w:tr>
        <w:trPr>
          <w:trHeight w:val="95" w:hRule="atLeast"/>
        </w:trPr>
        <w:tc>
          <w:tcPr>
            <w:tcW w:w="16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EMPRES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FANCAR VEÍCULOS LT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05.677.629/0003-5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EMPREGAD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 xml:space="preserve">GUSTAVO EMMANUEL TAQU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RG/CPF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113.431.739-5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>APRENDI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  <w:t>A lei nº 6514 do Ministério do Trabalho e Emprego - MTE, de 22 de dezembro de 1977, através da sua portaria nº 3214 de 08 de Junho de 1978 dispõe sobre a segurança e saúde do trabalhador em suas Normas Regulamentadoras _ NRs. A Norma regulamentadora nº6 Equipamentos de Proteção individual - NR-6 estabelece, entre outros, que: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  <w:gridCol w:w="5245"/>
      </w:tblGrid>
      <w:tr>
        <w:trPr>
          <w:trHeight w:val="31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RESPONSABILIDADES DO EMPREGADO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RESPONSABILIDADES DO EMPREGADO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) Disponibilizar o equipamento adequado ao risco de cada atividad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) Usar apenas para finalidade a que se destina.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) Orientar e treinar o trabalhador sobre o uso adequado, guarda e conservaçã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) Responsabilizar-me pela guarda e conservação.</w:t>
            </w:r>
          </w:p>
        </w:tc>
      </w:tr>
      <w:tr>
        <w:trPr>
          <w:trHeight w:val="406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) Exigir e fiscalizar o us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) Comunicar ao empregador qualquer alteração que o torne impróprio para uso.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) Repor imediatamente quando desgastado danificado ou extraviad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) Cumprir as determinações do empregador sobre o uso adequado.</w:t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e) Fornecer somente equipamento devidamente aprovado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spacing w:before="0" w:after="8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t-BR"/>
        </w:rPr>
        <w:t>DECLARAÇÃO</w:t>
      </w:r>
    </w:p>
    <w:p>
      <w:pPr>
        <w:pStyle w:val="Normal"/>
        <w:suppressAutoHyphens w:val="false"/>
        <w:autoSpaceDE w:val="false"/>
        <w:spacing w:before="0" w:after="80"/>
        <w:rPr/>
      </w:pP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Declaro ter recebido da empresa </w:t>
      </w:r>
      <w:r>
        <w:rPr>
          <w:rFonts w:cs="Calibri" w:ascii="Calibri" w:hAnsi="Calibri"/>
          <w:b/>
          <w:color w:val="000000"/>
          <w:sz w:val="20"/>
          <w:szCs w:val="20"/>
          <w:lang w:eastAsia="pt-BR"/>
        </w:rPr>
        <w:t>FANCAR VEÍCULOS LTDA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 os equipamentos de Proteção individual (EPI) e uniformes abaixo relacionados e estou ciente:</w:t>
        <w:br/>
        <w:t>a) De que seu uso é obrigatório onde às condições de trabalho assim exigirem, bem como de que devem ser utilizados para a execução das atividades da empresa;</w:t>
        <w:br/>
        <w:t xml:space="preserve">b) Das determinações da empresa </w:t>
      </w:r>
      <w:r>
        <w:rPr>
          <w:rFonts w:cs="Calibri" w:ascii="Calibri" w:hAnsi="Calibri"/>
          <w:b/>
          <w:color w:val="000000"/>
          <w:sz w:val="20"/>
          <w:szCs w:val="20"/>
          <w:lang w:eastAsia="pt-BR"/>
        </w:rPr>
        <w:t>FANCAR VEÍCULOS LTDA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 </w:t>
      </w:r>
      <w:r>
        <w:rPr/>
        <w:t>que dispõe sobre condições de uso e penalidade para os casos de má ou não utilização dos equipamentos de proteção fornecidos.</w:t>
        <w:br/>
        <w:t>Declaro ainda ter sido devidamente conscientizado e recebido o treinamento quanto ao uso correto, higienização, conservação, guarda, limitações e finalidade a que se destinam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559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Data: 15/01/2018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  <w:t>Assinatura do Empregado ________________________________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color w:val="000000"/>
          <w:sz w:val="20"/>
          <w:szCs w:val="20"/>
          <w:lang w:eastAsia="pt-BR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276"/>
        <w:gridCol w:w="850"/>
        <w:gridCol w:w="1219"/>
        <w:gridCol w:w="1152"/>
        <w:gridCol w:w="1173"/>
        <w:gridCol w:w="2126"/>
      </w:tblGrid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quip.       Uniform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pecific. (Model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ata d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treg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Data de </w:t>
              <w:br/>
              <w:t>Devolução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ata da Troc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ssinatura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67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504"/>
        <w:tab w:val="center" w:pos="4252" w:leader="none"/>
        <w:tab w:val="right" w:pos="10260" w:leader="none"/>
      </w:tabs>
      <w:ind w:left="-1620" w:right="-1701" w:hanging="0"/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504"/>
        <w:tab w:val="center" w:pos="4252" w:leader="none"/>
        <w:tab w:val="right" w:pos="10260" w:leader="none"/>
      </w:tabs>
      <w:ind w:left="-1620" w:right="-1701" w:hanging="0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sz w:val="20"/>
        <w:szCs w:val="20"/>
      </w:rPr>
    </w:pPr>
    <w:r>
      <w:rPr>
        <w:sz w:val="22"/>
        <w:szCs w:val="22"/>
      </w:rPr>
      <w:t>Fancar Veículos Ltda</w:t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sz w:val="20"/>
        <w:szCs w:val="20"/>
      </w:rPr>
    </w:pPr>
    <w:r>
      <w:rPr>
        <w:sz w:val="20"/>
        <w:szCs w:val="20"/>
      </w:rPr>
      <w:t>CNPJ: 05.677.629/0003-56 – Inscr. Estadual: 90392040-85</w:t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sz w:val="20"/>
        <w:szCs w:val="20"/>
      </w:rPr>
    </w:pPr>
    <w:r>
      <w:rPr>
        <w:sz w:val="20"/>
        <w:szCs w:val="20"/>
      </w:rPr>
      <w:t>Av. Monteiro Lobato, 600 – Jardim Carvalho – Ponta Grossa/Pr – CEP: 84015-480</w:t>
    </w:r>
  </w:p>
  <w:p>
    <w:pPr>
      <w:pStyle w:val="Footer"/>
      <w:pBdr>
        <w:bottom w:val="single" w:sz="8" w:space="1" w:color="000000"/>
      </w:pBdr>
      <w:tabs>
        <w:tab w:val="clear" w:pos="8504"/>
        <w:tab w:val="center" w:pos="4252" w:leader="none"/>
        <w:tab w:val="right" w:pos="10260" w:leader="none"/>
      </w:tabs>
      <w:ind w:left="-1620" w:right="-1701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right="-1701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0" w:color="000000"/>
      </w:pBdr>
      <w:ind w:left="-1620" w:right="-15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175</wp:posOffset>
          </wp:positionH>
          <wp:positionV relativeFrom="paragraph">
            <wp:posOffset>-138430</wp:posOffset>
          </wp:positionV>
          <wp:extent cx="141795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0" w:color="000000"/>
      </w:pBdr>
      <w:tabs>
        <w:tab w:val="clear" w:pos="708"/>
        <w:tab w:val="left" w:pos="820" w:leader="none"/>
      </w:tabs>
      <w:ind w:left="-1620" w:right="-1576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rFonts w:ascii="Arial" w:hAnsi="Arial" w:cs="Arial"/>
      <w:b/>
    </w:rPr>
  </w:style>
  <w:style w:type="character" w:styleId="CorpodetextoChar">
    <w:name w:val="Corpo de texto Char"/>
    <w:basedOn w:val="Fontepargpadro1"/>
    <w:qFormat/>
    <w:rPr>
      <w:rFonts w:ascii="Arial" w:hAnsi="Arial" w:cs="Arial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4:00Z</dcterms:created>
  <dc:creator>FANCAR VEÍCULOS LTDA</dc:creator>
  <dc:description/>
  <dc:language>en-US</dc:language>
  <cp:lastModifiedBy>Cristine - Recursos Humanos</cp:lastModifiedBy>
  <cp:lastPrinted>2018-01-09T10:49:00Z</cp:lastPrinted>
  <dcterms:modified xsi:type="dcterms:W3CDTF">2018-01-11T19:14:00Z</dcterms:modified>
  <cp:revision>2</cp:revision>
  <dc:subject/>
  <dc:title/>
</cp:coreProperties>
</file>