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POLITICA DE USO DE EMAILS, COMUNICADORES INTERNOS E SITES DA EMPRESA FREE WAY COMERCIO DE MOTOCICLETAS LTDA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 emails e comunicadores instantâneos (PSI e MSN) disponibilizados pela empresa, são ferramentas que tem o objetivo de atender aos interesses exclusivos da mesma, portanto, vedado o uso para fins particulares. Ressalto, que toda a comunicação, seja navegação, PSI, MSN, etc, </w:t>
      </w:r>
      <w:r>
        <w:rPr>
          <w:rFonts w:cs="Times New Roman" w:ascii="Times New Roman" w:hAnsi="Times New Roman"/>
          <w:b/>
          <w:bCs/>
        </w:rPr>
        <w:t>é arquivada nos servidores e poderá ser consultada pela diretoria, caso seja necessário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figuram atos estritamente proibidos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- Envio de  mensagens que tenham influência política ou partidária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mitir ameaças, material racista ou que infrija a ética e os bons costumes, ou viole a legislação em vigor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agar qualquer mensagem referente á produtos, empresas, concorrentes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nsagens contendo spams (mensagens em massa, que gere reclamações e prejudique o destinatário)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viar "correntes" ou "pirâmides". Ex: "Envie esta mensagem para mais 10 pessoas e ....")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o do MSN particular e/ou contatos externos que não condizem com o desenvolvimento do trabalho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a má utilização da linguagem nos emails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tanto, os emails da empresa também não devem ser cadastrados em redes sociais, comoOrkut, Sonico, Badoo ou qualquer outra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em repassar os endereços de email para contatos que não tenham intuito comercial, ou abrir mensagens da familia, fotos das férias, etc. Existem vírus que induzem os usuários so clique,  e consequentemente à infecção, através de arquivos replicados à partir de um rementente conhecido, o que pode gerar transtornos à rotina da loja. Devido à dificuldade para distinguí-los, peço que limitem  o uso dos emails eletrônicos no âmbito comercial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haja evidências ques estes termos estejam descumpridos, ou na tentativa de burlar os controles estabelicidos, o colaborador será passível de medidas disciplinares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bCs/>
          <w:sz w:val="24"/>
          <w:szCs w:val="24"/>
        </w:rPr>
        <w:t>NOME COLABORAD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;Arial" w:ascii="Arial;Arial" w:hAnsi="Arial;Arial"/>
        </w:rPr>
        <w:t xml:space="preserve">portador da Cédula de identidade RG nº </w:t>
      </w:r>
      <w:r>
        <w:rPr>
          <w:rFonts w:cs="Arial;Arial" w:ascii="Arial;Arial" w:hAnsi="Arial;Arial"/>
          <w:b/>
        </w:rPr>
        <w:t>IDENTIDADE COLABORADOR</w:t>
      </w:r>
      <w:r>
        <w:rPr>
          <w:rFonts w:cs="Arial;Arial" w:ascii="Arial;Arial" w:hAnsi="Arial;Arial"/>
        </w:rPr>
        <w:t>, inscrito no CPF/MF sob nº</w:t>
      </w:r>
      <w:r>
        <w:rPr>
          <w:rFonts w:cs="Arial;Arial" w:ascii="Arial;Arial" w:hAnsi="Arial;Arial"/>
          <w:b/>
        </w:rPr>
        <w:t>CPF COLABORADOR</w:t>
      </w:r>
      <w:r>
        <w:rPr>
          <w:rFonts w:cs="Times New Roman" w:ascii="Times New Roman" w:hAnsi="Times New Roman"/>
          <w:sz w:val="24"/>
          <w:szCs w:val="24"/>
        </w:rPr>
        <w:t xml:space="preserve"> declaro estar ciente da política de uso do departamento de TI da empresa </w:t>
      </w:r>
      <w:r>
        <w:rPr>
          <w:rFonts w:cs="Times New Roman" w:ascii="Times New Roman" w:hAnsi="Times New Roman"/>
          <w:bCs/>
          <w:sz w:val="24"/>
          <w:szCs w:val="24"/>
        </w:rPr>
        <w:t>FREE WAY COMERCIO DE MOTOCICLETAS LTDA.</w:t>
      </w:r>
      <w:r>
        <w:rPr>
          <w:rFonts w:cs="Times New Roman" w:ascii="Times New Roman" w:hAnsi="Times New Roman"/>
          <w:sz w:val="24"/>
          <w:szCs w:val="24"/>
        </w:rPr>
        <w:t>, da qual faço parte do quadro de colaboradores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cs="Arial;Arial" w:ascii="Arial;Arial" w:hAnsi="Arial;Arial"/>
          <w:b/>
        </w:rPr>
        <w:t>MUNICIPIO ESTABELECIMENTO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</w:rPr>
        <w:t>DATA ADMISSÃ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200"/>
        <w:ind w:right="1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DO COLABORAD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46:00Z</dcterms:created>
  <dc:creator>AGE-DPES01</dc:creator>
  <dc:description/>
  <dc:language>en-US</dc:language>
  <cp:lastModifiedBy>AGE-DPES01</cp:lastModifiedBy>
  <cp:lastPrinted>2018-09-20T09:33:00Z</cp:lastPrinted>
  <dcterms:modified xsi:type="dcterms:W3CDTF">2019-02-09T11:46:00Z</dcterms:modified>
  <cp:revision>2</cp:revision>
  <dc:subject/>
  <dc:title/>
</cp:coreProperties>
</file>