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rPr>
      </w:pPr>
      <w:r>
        <w:rPr>
          <w:b/>
          <w:bCs/>
        </w:rPr>
        <w:t>TERMO DE RESPONSABILIDADE DE USO DE VEÍCULOS DE PROPRIEDADE DA EMPRESA – FREE WAY COMERCIO DE MOTOCICLETAS LT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rPr>
      </w:pPr>
      <w:r>
        <w:rPr>
          <w:b/>
          <w:bC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2"/>
        <w:ind w:right="100" w:hanging="0"/>
        <w:jc w:val="both"/>
        <w:rPr>
          <w:b/>
          <w:b/>
          <w:bCs/>
        </w:rPr>
      </w:pPr>
      <w:r>
        <w:rPr>
          <w:b/>
          <w:bCs/>
        </w:rPr>
        <w:br/>
      </w:r>
      <w:r>
        <w:rPr>
          <w:bCs/>
        </w:rPr>
        <w:t>FUNCIONÁRIO/RESPONSÁVEL:</w:t>
      </w:r>
      <w:r>
        <w:rPr>
          <w:b/>
          <w:bCs/>
        </w:rPr>
        <w:t xml:space="preserve"> NOME COLABORADOR</w:t>
      </w:r>
      <w:r>
        <w:rPr/>
        <w:t xml:space="preserve">,  Carteira de Identidade nº  </w:t>
      </w:r>
      <w:r>
        <w:rPr>
          <w:rFonts w:cs="Arial;Arial" w:ascii="Arial;Arial" w:hAnsi="Arial;Arial"/>
          <w:b/>
        </w:rPr>
        <w:t>IDENTIDADE COLABORADOR</w:t>
      </w:r>
      <w:r>
        <w:rPr>
          <w:rFonts w:cs="Arial;Arial" w:ascii="Arial;Arial" w:hAnsi="Arial;Arial"/>
        </w:rPr>
        <w:t>, inscrito no CPF/MF sob nº</w:t>
      </w:r>
      <w:r>
        <w:rPr>
          <w:rFonts w:cs="Arial;Arial" w:ascii="Arial;Arial" w:hAnsi="Arial;Arial"/>
          <w:b/>
        </w:rPr>
        <w:t>CPF COLABORADOR</w:t>
      </w:r>
      <w: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2"/>
        <w:ind w:right="100" w:hanging="0"/>
        <w:jc w:val="both"/>
        <w:rPr>
          <w:b/>
          <w:b/>
          <w:bCs/>
        </w:rPr>
      </w:pPr>
      <w:r>
        <w:rPr>
          <w:b/>
          <w:bC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O funcionário acima qualificado da empresa </w:t>
      </w:r>
      <w:r>
        <w:rPr>
          <w:b/>
          <w:bCs/>
        </w:rPr>
        <w:t>FREE WAY COMERCIO DE MOTOCICLETAS LTDA</w:t>
      </w:r>
      <w:r>
        <w:rPr/>
        <w:t xml:space="preserve"> - CNPJ sob nº</w:t>
      </w:r>
      <w:r>
        <w:rPr>
          <w:b/>
          <w:bCs/>
        </w:rPr>
        <w:t xml:space="preserve"> nº. CNPJ ESTABELECIMENTO,</w:t>
      </w:r>
      <w:r>
        <w:rPr/>
        <w:t xml:space="preserve"> se responsabiliza cível e penal pelo uso de veículos da referida empresa nos seguintes term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rPr>
      </w:pPr>
      <w:r>
        <w:rPr>
          <w:b/>
          <w:bC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rPr>
      </w:pPr>
      <w:r>
        <w:rPr>
          <w:b/>
          <w:bC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rPr>
      </w:pPr>
      <w:r>
        <w:rPr>
          <w:b/>
          <w:bCs/>
        </w:rPr>
        <w:t>OBRIGAÇÕES DO MOTORI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rPr>
      </w:pPr>
      <w:r>
        <w:rPr>
          <w:b/>
          <w:bC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1 – Ter habilitação regular para dirigir ou pilotar veículos/motocicletas. Em caso de não possuir habilitação fica impedido de dirigir ou pilotar veículos/motocicletas sob pena de advertência, bem como responsabilizar-se cível e penal pelos danos que cometer, em especial pelos danos materiais, morais e pen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2 – Usar os componentes de segurança como cinto de segurança, capacete, etc.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3 – Usar calçados adequados para dirigir ou pilotar veículos/motocicletas conforme a lei, ou seja, é proibido o uso de sandálias com salto, chinelos, tamancos e outros que não de firmeza nos pé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4 – Operar conscientemente o veículo, obedecidas as suas características técnicas, e observando rigorosamente as instruções sobre manuten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5 – Preencher todos os dados constantes no relatório disponibilizado no veículo/motocicleta, bem como as demais observações quando necessário – exemplo: tópico 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6 – Fazer levantamento do estado físico do veículo antes de dirigi-lo/pilotá-lo, ou seja, se encontra com alguma avaria. Detectando avarias fazer constar no relatório disponibilizado no veículo. Ao retornar com o veículo descrever se ocorreu durante o percurso alguma avaria com o mesmo. Caso tenha identificado a necessidade de alguma manutenção fazer constar no relatório por escrito e informar o responsável imediatam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7 – Não dirigir ou pilotar o veículo/motocicleta quando não estiver em condições adequadas, seja, mecânicas ou document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8 – Certificar de que o licenciamento do veículo encontra-se em dia e juntamente com o veículo/motocicleta antes de dirigi-lo ou pilota-l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9 – Não estacionar em locais que possam comprometer a imagem da empresa ou até mesmo em locais proibi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10 – Usar o veículo exclusivamente para as necessidades da empresa, ou seja, não usa-lo em benefício próprio sob pena de advertência e reembolso pelas despesas ocorri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11 – Apresentar à autoridade policial competente, sempre que solicitada, a documentação própria e a do veícu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12 – Dirigir o veículo de acordo com as normas e regras de trânsito, acatando as ordens dos policiais de trânsi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13 – Obedecer rigorosamente a sinalização de trânsi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14 – Dar ciência ao superior imediato, logo no início do trabalho, se estiver sob o efeito de sedativo ou estimulante, que porventura tenha ingerido durante as últimas 12 (doze) horas e possa colocar em risco na direção ou pilotag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15 – Não ingerir nenhuma espécie de bebida alcoólica, quando estiver em serviço e dirigindo/pilotan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16 – Não entregar a direção do veículo sob sua responsabilidade cível e penal a terceiros estranhos ao quadro de funcionários da empresa. O funcionário deverá estar habilitado para dirigir/pilot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17 – Não fumar e não comer no interior do veícu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18 – Não dirigir/pilotar o veículo usando aparelho celular, DVD ou outro objeto que retire ou diminua a atenção no transi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19 – É proibido dar “carona” a pessoas estranhas ao quadro de funcionários da Free Way sem prévia autorização por escrito do superior, exceto, ao policial rodoviário, quando em serviço, ou para atender dispositivo do Código de Trânsito Brasileiro, que determina seja o veículo e o seu condutor colocados à disposição de autoridades policiais, devidamente identificadas, para evitar a fuga de delinqüentes ou em caso de emerg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20 – Prestar socorro às vítimas de acidentes, sempre que para tanto seja solicitado ou quando presenciar o fato, procurando obter comprovante da autoridade policial, a fim de atestar o seu desvio do itinerário. A omissão de socorro, quando possível fazê-lo sem risco ou deixar de pedir - desde que possível e oportuno - o socorro da autoridade pública, constitui crime contra a pessoa (Art. 135 do Código Pen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21 – Manter o veículo limpo internamente e externam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22 – Verificar constantemente e principalmente, antes de dirigir ou pilotar, se o veículo está em perfeitas condições técnicas, com equipamento e acessórios obrigatórios e com a documentação em ord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23 – É proibido usar o veículo da empregadora para serviços particulares, comunicando, sob pena de responsabilidade, as ocorrências de seu conhecimento neste senti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24 – Observar os limites de velocidade estabelecidos no Código de Trânsito Brasileiro, para circulação de veícul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25 – Usar, sempre que estacionado irregularmente, por motivo de pane ou acidente, o triângulo de segurança e as luzes de emergência, além destes, quando houver possibilidade, espalhar galhos de árvores numa extensão razoável, para maior seguranç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26 – Estacionar, para desembarque do(s) usuário(s), no acostamento ou próximo à guia da calçada. Nunca estacionar no meio da via pública, atrapalhando o fluxo de tráfego e expondo o usuário a riscos desnecessários, bem como o próprio patrimôn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27 – Manter distância de segurança do veículo à frente é regra elementar de trânsito, para que se evite acidentes em caso de freada brusca ou situações inespera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28 – Sempre que estacionar o veículo, certificar de que fechou o veículo adequadame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Qualquer infração ao presente termo e demais leis, em especial a de trânsito, fica responsável única e exclusivamente o funcionário pelos danos materiais, morais e penais cometi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Arial;Arial" w:ascii="Arial;Arial" w:hAnsi="Arial;Arial"/>
          <w:b/>
        </w:rPr>
        <w:t>MUNICIPIO ESTABELECIMENTO</w:t>
      </w:r>
      <w:r>
        <w:rPr>
          <w:rFonts w:cs="Arial;Arial" w:ascii="Arial;Arial" w:hAnsi="Arial;Arial"/>
        </w:rPr>
        <w:t xml:space="preserve">, </w:t>
      </w:r>
      <w:r>
        <w:rPr>
          <w:rFonts w:cs="Arial;Arial" w:ascii="Arial;Arial" w:hAnsi="Arial;Arial"/>
          <w:b/>
        </w:rPr>
        <w:t>DATA ADMISS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rPr>
      </w:pPr>
      <w:r>
        <w:rPr>
          <w:rFonts w:cs="Arial;Arial" w:ascii="Arial;Arial" w:hAnsi="Arial;Arial"/>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rPr>
      </w:pPr>
      <w:r>
        <w:rPr>
          <w:rFonts w:cs="Arial;Arial" w:ascii="Arial;Arial" w:hAnsi="Arial;Arial"/>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rPr>
      </w:pPr>
      <w:r>
        <w:rPr>
          <w:rFonts w:cs="Arial;Arial" w:ascii="Arial;Arial" w:hAnsi="Arial;Arial"/>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________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2"/>
        <w:ind w:right="100" w:hanging="0"/>
        <w:jc w:val="both"/>
        <w:rPr>
          <w:b/>
          <w:b/>
          <w:sz w:val="22"/>
          <w:szCs w:val="22"/>
        </w:rPr>
      </w:pPr>
      <w:r>
        <w:rPr>
          <w:b/>
          <w:bCs/>
        </w:rPr>
        <w:t>NOME DO COLABORADOR</w:t>
      </w:r>
    </w:p>
    <w:p>
      <w:pPr>
        <w:pStyle w:val="Normal"/>
        <w:rPr>
          <w:rFonts w:ascii="Verdana" w:hAnsi="Verdana" w:cs="Verdana"/>
          <w:b/>
          <w:b/>
          <w:sz w:val="22"/>
          <w:szCs w:val="22"/>
        </w:rPr>
      </w:pPr>
      <w:r>
        <w:rPr>
          <w:rFonts w:cs="Verdana" w:ascii="Verdana" w:hAnsi="Verdana"/>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Arial" w:hAnsi="Arial;Arial" w:eastAsia="Times New Roman" w:cs="Arial;Arial"/>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1:51:00Z</dcterms:created>
  <dc:creator>AGE-DPES01</dc:creator>
  <dc:description/>
  <dc:language>en-US</dc:language>
  <cp:lastModifiedBy>AGE-DPES01</cp:lastModifiedBy>
  <cp:lastPrinted>2018-10-10T14:40:00Z</cp:lastPrinted>
  <dcterms:modified xsi:type="dcterms:W3CDTF">2019-02-09T11:51:00Z</dcterms:modified>
  <cp:revision>2</cp:revision>
  <dc:subject/>
  <dc:title/>
</cp:coreProperties>
</file>