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134"/>
          <w:tab w:val="left" w:pos="136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left="1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DECLARAÇÃO PARA DESCONTO ASSISTÊNCIA MÉDICA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exact" w:line="20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52"/>
        <w:ind w:right="1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Eu </w:t>
      </w:r>
      <w:r>
        <w:rPr>
          <w:rFonts w:cs="Times New Roman" w:ascii="Times New Roman" w:hAnsi="Times New Roman"/>
          <w:b/>
          <w:bCs/>
          <w:sz w:val="24"/>
          <w:szCs w:val="24"/>
        </w:rPr>
        <w:t>NOME DO COLABORADOR</w:t>
      </w:r>
      <w:r>
        <w:rPr>
          <w:rFonts w:cs="Times New Roman" w:ascii="Times New Roman" w:hAnsi="Times New Roman"/>
          <w:bCs/>
          <w:sz w:val="24"/>
          <w:szCs w:val="24"/>
        </w:rPr>
        <w:t>, portador da CPF N°.</w:t>
      </w:r>
      <w:r>
        <w:rPr>
          <w:rFonts w:cs="Times New Roman" w:ascii="Times New Roman" w:hAnsi="Times New Roman"/>
          <w:b/>
          <w:bCs/>
          <w:sz w:val="24"/>
          <w:szCs w:val="24"/>
        </w:rPr>
        <w:t>CPF COLABORADOR</w:t>
      </w:r>
      <w:r>
        <w:rPr>
          <w:rFonts w:cs="Times New Roman" w:ascii="Times New Roman" w:hAnsi="Times New Roman"/>
          <w:bCs/>
          <w:sz w:val="24"/>
          <w:szCs w:val="24"/>
        </w:rPr>
        <w:t>.  Autorizo a Empresa FREE WAY COMERCIO DE MOTOCICLETAS LTDA, a descontar mensalmente dos meus vencimentos à título de ASSISTÊNCIA MÉDICA , as devidas despesas minhas e de meus dependentes, referente as taxas integral de manutenção e consultas médicas do Plano de Saúde solicitado abaixo.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exact" w:line="1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52" w:before="0" w:after="0"/>
        <w:ind w:right="10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Declaro ter ciência de que, o meu plano terá validade a partir do 1º dia do mês subsequente à data de minha adesão, salvo se esta data ocorrer nos dias 1º à 5º do mês.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52" w:before="0" w:after="0"/>
        <w:ind w:right="1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Se houver afastamento, eu me comprometo a fazer os pagamentos referentes a todo custo do meu plano, na empresa mensalmente.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right="10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Por ser a expressão da verdade, e não tendo nada a reclamar por ora e no futuro, firmo a presente autorização.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/>
        <w:rPr/>
      </w:pPr>
      <w:r>
        <w:rPr>
          <w:rFonts w:cs="Arial;Arial" w:ascii="Arial;Arial" w:hAnsi="Arial;Arial"/>
          <w:b/>
        </w:rPr>
        <w:t>MUNICIPIO ESTABELECIMENTO</w:t>
      </w:r>
      <w:r>
        <w:rPr>
          <w:rFonts w:cs="Arial;Arial" w:ascii="Arial;Arial" w:hAnsi="Arial;Arial"/>
        </w:rPr>
        <w:t xml:space="preserve">, </w:t>
      </w:r>
      <w:r>
        <w:rPr>
          <w:rFonts w:cs="Arial;Arial" w:ascii="Arial;Arial" w:hAnsi="Arial;Arial"/>
          <w:b/>
        </w:rPr>
        <w:t>DATA ADMISSÃO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52" w:before="0" w:after="0"/>
        <w:ind w:right="100" w:hanging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bCs/>
          <w:sz w:val="24"/>
          <w:szCs w:val="24"/>
        </w:rPr>
        <w:t>Adesão do Benefícios?                                                                                                                                  (     )SIM         (    ) NÃO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52" w:before="0" w:after="0"/>
        <w:ind w:right="10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52" w:before="0" w:after="0"/>
        <w:ind w:right="10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Unimed (    )   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52" w:before="0" w:after="0"/>
        <w:ind w:right="10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52" w:before="0" w:after="0"/>
        <w:ind w:right="10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Santa Rita (    )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52" w:before="0" w:after="0"/>
        <w:ind w:right="10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om Obstetrícia (   ) Sem Obstetrícia(   ) 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52" w:before="0" w:after="0"/>
        <w:ind w:right="10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52"/>
        <w:ind w:right="1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_______________________________                                                                                                                    NOME DO COLABORADOR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exact" w:line="20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exact" w:line="209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ab/>
      </w:r>
    </w:p>
    <w:tbl>
      <w:tblPr>
        <w:tblW w:w="3127" w:type="dxa"/>
        <w:jc w:val="left"/>
        <w:tblInd w:w="1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0"/>
        <w:gridCol w:w="1087"/>
        <w:gridCol w:w="1160"/>
      </w:tblGrid>
      <w:tr>
        <w:trPr/>
        <w:tc>
          <w:tcPr>
            <w:tcW w:w="1967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2124" w:leader="none"/>
                <w:tab w:val="left" w:pos="2832" w:leader="none"/>
                <w:tab w:val="left" w:pos="3540" w:leader="none"/>
                <w:tab w:val="left" w:pos="3951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uto" w:line="240" w:before="0" w:after="0"/>
              <w:ind w:right="-321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cluir Dependente?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tabs>
                <w:tab w:val="clear" w:pos="1134"/>
                <w:tab w:val="left" w:pos="6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snapToGrid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80" w:type="dxa"/>
            <w:tcBorders/>
            <w:vAlign w:val="bottom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(  )SIM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uto" w:line="240" w:before="0" w:after="0"/>
              <w:ind w:right="6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(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tabs>
                <w:tab w:val="clear" w:pos="1134"/>
                <w:tab w:val="left" w:pos="8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) NÃO</w:t>
            </w:r>
          </w:p>
        </w:tc>
      </w:tr>
    </w:tbl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exact" w:line="83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1134"/>
          <w:tab w:val="left" w:pos="16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240" w:before="0" w:after="0"/>
        <w:ind w:left="1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Quais? (Só é permitido esposa(o) e filhos)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exact" w:line="227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1134"/>
          <w:tab w:val="left" w:pos="16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240" w:before="0" w:after="0"/>
        <w:ind w:left="1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_________________________________________________________________________</w:t>
      </w:r>
    </w:p>
    <w:p>
      <w:pPr>
        <w:pStyle w:val="Normal"/>
        <w:tabs>
          <w:tab w:val="clear" w:pos="1134"/>
          <w:tab w:val="left" w:pos="16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240" w:before="0" w:after="0"/>
        <w:ind w:left="1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_________________________________________________________________________</w:t>
      </w:r>
    </w:p>
    <w:p>
      <w:pPr>
        <w:pStyle w:val="Normal"/>
        <w:tabs>
          <w:tab w:val="clear" w:pos="1134"/>
          <w:tab w:val="left" w:pos="16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240" w:before="0" w:after="0"/>
        <w:ind w:left="16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_________________________________________________________________________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exact" w:line="256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bCs/>
          <w:sz w:val="24"/>
          <w:szCs w:val="24"/>
        </w:rPr>
        <w:t>___________________________________________________________________________________________________</w:t>
      </w:r>
    </w:p>
    <w:p>
      <w:pPr>
        <w:pStyle w:val="Normal"/>
        <w:tabs>
          <w:tab w:val="clear" w:pos="1134"/>
          <w:tab w:val="left" w:pos="16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240" w:before="0" w:after="0"/>
        <w:ind w:left="1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Solicito a renúncia do Plano Unimed devido ao motivo de _________________________________________________________________________</w:t>
      </w:r>
    </w:p>
    <w:p>
      <w:pPr>
        <w:pStyle w:val="Normal"/>
        <w:tabs>
          <w:tab w:val="clear" w:pos="1134"/>
          <w:tab w:val="left" w:pos="16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240" w:before="0" w:after="0"/>
        <w:ind w:left="1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_________________________________________________________________________</w:t>
      </w:r>
    </w:p>
    <w:p>
      <w:pPr>
        <w:pStyle w:val="Normal"/>
        <w:tabs>
          <w:tab w:val="clear" w:pos="1134"/>
          <w:tab w:val="left" w:pos="16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240" w:before="0" w:after="0"/>
        <w:ind w:left="16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1134"/>
          <w:tab w:val="left" w:pos="16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240" w:before="0" w:after="0"/>
        <w:ind w:left="16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Data da renúncia __/__/_____ </w:t>
      </w:r>
    </w:p>
    <w:p>
      <w:pPr>
        <w:pStyle w:val="Normal"/>
        <w:tabs>
          <w:tab w:val="clear" w:pos="1134"/>
          <w:tab w:val="left" w:pos="16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240" w:before="0" w:after="0"/>
        <w:ind w:left="16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52" w:before="0" w:after="200"/>
        <w:ind w:right="100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_______________________________                                                                                                         NOME DO COLABORADOR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[Normal]"/>
    <w:qFormat/>
    <w:pPr>
      <w:widowControl w:val="false"/>
      <w:autoSpaceDE w:val="false"/>
      <w:bidi w:val="0"/>
    </w:pPr>
    <w:rPr>
      <w:rFonts w:ascii="Arial;Arial" w:hAnsi="Arial;Arial" w:eastAsia="Times New Roman" w:cs="Arial;Arial"/>
      <w:color w:val="auto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9T11:57:00Z</dcterms:created>
  <dc:creator>AGE-DPES01</dc:creator>
  <dc:description/>
  <dc:language>en-US</dc:language>
  <cp:lastModifiedBy>AGE-DPES01</cp:lastModifiedBy>
  <cp:lastPrinted>2018-09-20T09:37:00Z</cp:lastPrinted>
  <dcterms:modified xsi:type="dcterms:W3CDTF">2019-02-09T11:57:00Z</dcterms:modified>
  <cp:revision>2</cp:revision>
  <dc:subject/>
  <dc:title/>
</cp:coreProperties>
</file>