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0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Cs/>
          <w:sz w:val="24"/>
          <w:szCs w:val="24"/>
        </w:rPr>
        <w:t>DECLARAÇÃO PARA DESCONTO PLANO ODONTOLÓGICO.</w:t>
      </w:r>
    </w:p>
    <w:p>
      <w:pPr>
        <w:pStyle w:val="Normal"/>
        <w:spacing w:lineRule="exact" w:line="38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ind w:right="1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u </w:t>
      </w:r>
      <w:r>
        <w:rPr>
          <w:rFonts w:cs="Times New Roman" w:ascii="Times New Roman" w:hAnsi="Times New Roman"/>
          <w:b/>
          <w:bCs/>
          <w:sz w:val="24"/>
          <w:szCs w:val="24"/>
        </w:rPr>
        <w:t>NOME DO COLABORADO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portador do CPF: </w:t>
      </w:r>
      <w:r>
        <w:rPr>
          <w:rFonts w:cs="Times New Roman" w:ascii="Times New Roman" w:hAnsi="Times New Roman"/>
          <w:b/>
          <w:bCs/>
          <w:sz w:val="24"/>
          <w:szCs w:val="24"/>
        </w:rPr>
        <w:t>CPF DO COLABORADOR</w:t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utorizo o desconto mensalmente em minha folha de pagamento os valores correspondente  ao plano odontológico  de minha remuneração do qual se refere a um beneficio  que por livre e espontânea vontade quero ser incluído no plano coorporativo da empresa, conforme condições gerais do Contrato de Prestação de Serviços de Assistência Odontológica firmado entre a Free Way Comercio de Motocicletas Ltda e Unimed Odont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cs="Arial;Arial" w:ascii="Arial;Arial" w:hAnsi="Arial;Arial"/>
          <w:b/>
        </w:rPr>
        <w:t>MUNICIPIO ESTABELECIMENTO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/>
        </w:rPr>
        <w:t>DATA ADMISS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right="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desão do Benefícios?                                                                                                                                  (     )SIM         (    ) NÃ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right="1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right="1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OME DO COLABORADO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right="1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right="100" w:hanging="0"/>
        <w:jc w:val="both"/>
        <w:rPr/>
      </w:pPr>
      <w:r>
        <w:rPr/>
        <w:t xml:space="preserve"> </w:t>
      </w:r>
    </w:p>
    <w:tbl>
      <w:tblPr>
        <w:tblW w:w="312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87"/>
        <w:gridCol w:w="1160"/>
      </w:tblGrid>
      <w:tr>
        <w:trPr/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3951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3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luir Dependente?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)SIM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NÃO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1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is? (Só é permitido cônjuge e filhos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1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1134"/>
          <w:tab w:val="left" w:pos="1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1134"/>
          <w:tab w:val="left" w:pos="1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2:00:00Z</dcterms:created>
  <dc:creator>FREE WAY COM. DE MOTOCICLETAS LTDA</dc:creator>
  <dc:description/>
  <dc:language>en-US</dc:language>
  <cp:lastModifiedBy>AGE-DPES01</cp:lastModifiedBy>
  <cp:lastPrinted>2018-09-20T09:38:00Z</cp:lastPrinted>
  <dcterms:modified xsi:type="dcterms:W3CDTF">2019-02-09T12:00:00Z</dcterms:modified>
  <cp:revision>2</cp:revision>
  <dc:subject/>
  <dc:title/>
</cp:coreProperties>
</file>