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CORDO DE COMPENSAÇÃO DO DIA DO FERIA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ind w:firstLine="16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Verdana" w:ascii="Verdana" w:hAnsi="Verdana"/>
          <w:sz w:val="20"/>
        </w:rPr>
        <w:t>Acordo de compensação de dias que fazem entre si o empregador (nome da empresa), situada (endereço completo da empresa)  e seu empregado Sr.(a) (nome do empregado), portador(a) da CTPS nº e série, admitido para exercer a função de (função a ser exercida pelo empregado) abaixo assinado. Fica convencionado entre as partes que no dia (data do feriado), o expediente se dará de forma normal, devendo portanto, o empregador conceder o dia (data da compensação) a título de compensação, sem prejuízo do salário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por  estarem de pleno acordo, as partes contratantes assinam o presente, em duas vias de igual teor.</w:t>
      </w:r>
    </w:p>
    <w:p>
      <w:pPr>
        <w:pStyle w:val="Normal"/>
        <w:spacing w:lineRule="auto" w:line="480"/>
        <w:ind w:firstLine="16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firstLine="16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ocal e data da emissão do documento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 Empreg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20"/>
        </w:rPr>
        <w:t>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 Empregad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6:00Z</dcterms:created>
  <dc:creator>Elias Marques</dc:creator>
  <dc:description/>
  <cp:keywords/>
  <dc:language>en-US</dc:language>
  <cp:lastModifiedBy>Priscila</cp:lastModifiedBy>
  <dcterms:modified xsi:type="dcterms:W3CDTF">2019-02-18T19:56:00Z</dcterms:modified>
  <cp:revision>2</cp:revision>
  <dc:subject/>
  <dc:title/>
</cp:coreProperties>
</file>