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ADOS PESSO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ome: Josiane Campos de Oliveira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Sexo: Feminino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Filiação: Ervino Smaniotto de Oliveira e Laurentina Campos de Oliveira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ata de Nascimento: 30/06/1981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Local de Nascimento: Mercedes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Estado: Paraná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País: Brasil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Estado Civil: Casada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Endereço Residêncial: Rua Nossa Senhora Aparecida 350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CEP: 85.960-000 – Marechal Cândido Rondon – PR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Telefone: (045) 99980-7400 / 999229734 recado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E-mail: josianecamposoliveira@hotmail.com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Carteira de Identidade: 7.574.742-0 Órgão Expedidor: SSP-PR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CIC: 054.994.259-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OBS: </w:t>
      </w:r>
      <w:r>
        <w:rPr/>
        <w:t xml:space="preserve">Possuo Carteira de Habilitação </w:t>
      </w:r>
      <w:r>
        <w:rPr>
          <w:b/>
        </w:rPr>
        <w:t>A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FORMAÇÃO ES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– ENSINO MÉDIO</w:t>
      </w:r>
    </w:p>
    <w:p>
      <w:pPr>
        <w:pStyle w:val="Normal"/>
        <w:jc w:val="both"/>
        <w:rPr/>
      </w:pPr>
      <w:r>
        <w:rPr/>
        <w:t>Instituição: Colégio Estadual Leonilda Pappen</w:t>
      </w:r>
    </w:p>
    <w:p>
      <w:pPr>
        <w:pStyle w:val="Normal"/>
        <w:jc w:val="both"/>
        <w:rPr/>
      </w:pPr>
      <w:r>
        <w:rPr/>
        <w:t>Conclusão: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– PEDAGOGIA</w:t>
      </w:r>
    </w:p>
    <w:p>
      <w:pPr>
        <w:pStyle w:val="Normal"/>
        <w:jc w:val="both"/>
        <w:rPr/>
      </w:pPr>
      <w:r>
        <w:rPr/>
        <w:t>Instituição: UNIPAR- Universidade Paranaense – Campus Guaira</w:t>
      </w:r>
    </w:p>
    <w:p>
      <w:pPr>
        <w:pStyle w:val="Normal"/>
        <w:jc w:val="both"/>
        <w:rPr/>
      </w:pPr>
      <w:r>
        <w:rPr/>
        <w:t xml:space="preserve">Conclusão: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– EXPERIÊNCIAS PROFISS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– PREFEITURA MUNICIPAL DE MERCEDES</w:t>
      </w:r>
    </w:p>
    <w:p>
      <w:pPr>
        <w:pStyle w:val="Normal"/>
        <w:jc w:val="both"/>
        <w:rPr/>
      </w:pPr>
      <w:r>
        <w:rPr/>
        <w:t>FUNÇÃO: Secretária Emater - Paraná</w:t>
      </w:r>
    </w:p>
    <w:p>
      <w:pPr>
        <w:pStyle w:val="Normal"/>
        <w:jc w:val="both"/>
        <w:rPr/>
      </w:pPr>
      <w:r>
        <w:rPr/>
        <w:t>PERIODO: agosto de 2003 à dezembro de 2003</w:t>
      </w:r>
    </w:p>
    <w:p>
      <w:pPr>
        <w:pStyle w:val="Normal"/>
        <w:jc w:val="both"/>
        <w:rPr/>
      </w:pPr>
      <w:r>
        <w:rPr/>
        <w:t>OBS: contrato tempor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– RAINHA SUPERMERCADO</w:t>
      </w:r>
    </w:p>
    <w:p>
      <w:pPr>
        <w:pStyle w:val="Normal"/>
        <w:jc w:val="both"/>
        <w:rPr/>
      </w:pPr>
      <w:r>
        <w:rPr/>
        <w:t>FUNÇÃO: Balconista</w:t>
      </w:r>
    </w:p>
    <w:p>
      <w:pPr>
        <w:pStyle w:val="Normal"/>
        <w:jc w:val="both"/>
        <w:rPr/>
      </w:pPr>
      <w:r>
        <w:rPr/>
        <w:t>PERIODO: Março de 1997 à Setembro de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 – COPEL</w:t>
      </w:r>
    </w:p>
    <w:p>
      <w:pPr>
        <w:pStyle w:val="Normal"/>
        <w:jc w:val="both"/>
        <w:rPr/>
      </w:pPr>
      <w:r>
        <w:rPr/>
        <w:t>FUNÇÃO: Secretária</w:t>
      </w:r>
    </w:p>
    <w:p>
      <w:pPr>
        <w:pStyle w:val="Normal"/>
        <w:jc w:val="both"/>
        <w:rPr/>
      </w:pPr>
      <w:r>
        <w:rPr/>
        <w:t>PERIODO: Julho de 1994 à Julho de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– JARAGUÁ BRINDES</w:t>
      </w:r>
    </w:p>
    <w:p>
      <w:pPr>
        <w:pStyle w:val="Normal"/>
        <w:jc w:val="both"/>
        <w:rPr/>
      </w:pPr>
      <w:r>
        <w:rPr/>
        <w:t>FUNÇÃO: Vendedora</w:t>
      </w:r>
    </w:p>
    <w:p>
      <w:pPr>
        <w:pStyle w:val="Normal"/>
        <w:jc w:val="both"/>
        <w:rPr/>
      </w:pPr>
      <w:r>
        <w:rPr/>
        <w:t>PERIODO: Janeiro de 2001 à Março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– DY MERCE INDÚSTRIA E COMÉRCIO LTDA.</w:t>
      </w:r>
    </w:p>
    <w:p>
      <w:pPr>
        <w:pStyle w:val="Normal"/>
        <w:jc w:val="both"/>
        <w:rPr/>
      </w:pPr>
      <w:r>
        <w:rPr/>
        <w:t>FUNÇÃO: COSTUREIRA</w:t>
      </w:r>
    </w:p>
    <w:p>
      <w:pPr>
        <w:pStyle w:val="Normal"/>
        <w:jc w:val="both"/>
        <w:rPr/>
      </w:pPr>
      <w:r>
        <w:rPr/>
        <w:t>PERIODO: Fevereiro de 2004 à Junho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– AUXÍLO TÉCNICO CONTÁBIL</w:t>
      </w:r>
    </w:p>
    <w:p>
      <w:pPr>
        <w:pStyle w:val="Normal"/>
        <w:jc w:val="both"/>
        <w:rPr/>
      </w:pPr>
      <w:r>
        <w:rPr/>
        <w:t>FUNÇÃO: Auxiliar Contábil</w:t>
      </w:r>
    </w:p>
    <w:p>
      <w:pPr>
        <w:pStyle w:val="Normal"/>
        <w:jc w:val="both"/>
        <w:rPr/>
      </w:pPr>
      <w:r>
        <w:rPr/>
        <w:t>PERÌODO: Março de 2008 à Outub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 – BRINQUEDOTECA – INSTITUIÇÃO CAMPUS GUAIRA</w:t>
      </w:r>
    </w:p>
    <w:p>
      <w:pPr>
        <w:pStyle w:val="Normal"/>
        <w:jc w:val="both"/>
        <w:rPr/>
      </w:pPr>
      <w:r>
        <w:rPr/>
        <w:t>FUNÇÃO: Estagiaria</w:t>
      </w:r>
    </w:p>
    <w:p>
      <w:pPr>
        <w:pStyle w:val="Normal"/>
        <w:jc w:val="both"/>
        <w:rPr/>
      </w:pPr>
      <w:r>
        <w:rPr/>
        <w:t>PERIODO: Estágio Durante os 4  anos de Curso Superi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8_ CALIFORNIANA</w:t>
      </w:r>
    </w:p>
    <w:p>
      <w:pPr>
        <w:pStyle w:val="Normal"/>
        <w:rPr/>
      </w:pPr>
      <w:r>
        <w:rPr/>
        <w:t>FUNÇÃO: Vende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9 – MCR BIKES – BICICLETARIA</w:t>
      </w:r>
    </w:p>
    <w:p>
      <w:pPr>
        <w:pStyle w:val="Normal"/>
        <w:rPr/>
      </w:pPr>
      <w:r>
        <w:rPr/>
        <w:t>FUNÇÃO:Balco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– LOJAS KANNYS</w:t>
      </w:r>
    </w:p>
    <w:p>
      <w:pPr>
        <w:pStyle w:val="Normal"/>
        <w:rPr/>
      </w:pPr>
      <w:r>
        <w:rPr/>
        <w:t>FUNÇÃO : ADMINISTRATIVO E V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 – SUPERMERCADO COAPGRIL</w:t>
      </w:r>
    </w:p>
    <w:p>
      <w:pPr>
        <w:pStyle w:val="Normal"/>
        <w:rPr/>
      </w:pPr>
      <w:r>
        <w:rPr/>
        <w:t>FUNÇÃO : CAI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– CUR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4.1 - Curso: Básico em Inglês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 xml:space="preserve">Realização: Secretaria de Educação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Período: 6 meses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Local: Mercedes - PR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4.2 – Curso: Aprendizagem Técnica em informática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Realização: CNT – Informática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Período: 18 meses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Local: Mercedes - PR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 xml:space="preserve">4.3 - Curso: Projeto Guarani – Kaiowa – Guaira – PR, Resgate E Valorização Da Cultura 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>Realização: Coordenação Do Curso De Pedagogia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>Período: 02 de Fevereiro à 30 de Novembro de 2006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>Local: Eldorado – Mato Grosso do Sul - MS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>Carga Horária: 40 horas.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>4.4 - Curso: Brinquedoteca: Espaço Lúdico – Científico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>Realização: UNIPAR – UNIVERSIDADE PARANAENSE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>Período: 02 de Fevereiro à 30 de Novembro de 2005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>Local: Guaira - PR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>Carga Horária: 320 horas.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4.5 – Curso: Brinquedoteca: Espaço Lúdico - Científico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Realização: UNIPAR – UNIVERSIDADE PARANAENSE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Período: 01 de Fevereiro à 30 de Novembro de 2006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Local: Guaira – PR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Carga Horária: 40 horas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 xml:space="preserve">4.6 – Curso: Brinquedoteca – Espaço Lúdico - Científico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Realização: UNIPAR – UNIVERSIDADE PARANAENSE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Período: 01 de Fevereiro à 30 de Novembro de 2007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Local: Guaira - PR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Carga Horária: 40 horas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4.7 – Curso: Educação e Diversidade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Realização: Coordenação Do Curso de Pedagogia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Período: 23 à 27 de Agosto de 2006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Local: Guaira - PR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Carga Horária: 40 horas.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4.8 – Curso: O Espaço Escolar Como Fonte De Convivência Entre As Diferenças Culturais E Sociais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Realização: UNIPAR – UNIVERSIDADE PARANAENSE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Período: 26 à 30 de Junho de 2006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Local: Guaira - PR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Carga Horária: 40 horas.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4.9 – Curso: Educação Inclusiva: Respeitando Diferenças, Construindo Cidadania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Realização: UNIPAR – UNIVERSIDADE PARANAENSE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Período: 13 à 17 de Agosto de 2007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Local: Guaira - PR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4.10 – Curso: Fórum Pedagógico: Diretriz Curricular Do Curso De Pedagogia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Realização: Coordenação Do Curso De Pedagogia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Período: 24 à 26 de Abril de 2007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Local: Guaira- PR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Carga Horária: 20 horas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4.11 – Curso: Fórum Pedagógico: Reflexão e Ação Na Construção Do Projeto Pedagógico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Realização: Coordenação Do Curso De Pedagogia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Período: 07 de Julho de 2006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Local: Guaira – PR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Carga Horária: 04 horas.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IANE CAMPOS DE OLIVEIRA</w:t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spacing w:lineRule="auto" w:line="360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  <w:t>MARECHAL CÂNDIDO RONDON - PR</w:t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Carlos</dc:creator>
  <dc:description/>
  <cp:keywords/>
  <dc:language>en-US</dc:language>
  <cp:lastModifiedBy>CLIENTE</cp:lastModifiedBy>
  <cp:lastPrinted>2019-03-22T08:25:00Z</cp:lastPrinted>
  <dcterms:modified xsi:type="dcterms:W3CDTF">2019-06-24T18:19:00Z</dcterms:modified>
  <cp:revision>20</cp:revision>
  <dc:subject/>
  <dc:title>1-</dc:title>
</cp:coreProperties>
</file>