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Taynara Cristine Zaleski Cancia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Catarina, 7110  – Marechal Cand. Rondon – PR</w:t>
        <w:br/>
        <w:t>Telefone: (45) 99991-8404 - E-mail: taynaracristine@hotmail.com</w:t>
        <w:br/>
        <w:t>Idade: 25 Anos - Estado Civil: Casa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 Oportunidade de para fazer parte do quadro de funcionários de empresa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ia em Gestão Ambiental – Univel (Cascavel) – Incompleto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 – Aprendiz no Programa do Governo, remunerado, durante 06 meses na Comil Silos e Secadores LTDA.. Função: Arquivista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– Aprendiz no Programa do Governo remunerado, durante 12 meses na Comil Silos e Secadores LTDA.. Função: Recepcionista.</w:t>
        <w:br/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– Assistente Administrativo – Financeiro, durante 11 meses na Mascarello Carrocerias e Ônibus LTDA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– Operadora de Vendas – durante 13 meses na Arcelor Mittal S/A.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014 – Estagiaria de Educação Ambiental – durante 17 meses na SEMA (Secretaria Municipal de Meio Ambiente de Cascavel) – no Zoológico e no Ecolixo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– Auxiliar de Marketing – 13 meses na Dbestshop E-commerce (Marechal Cândido Rondon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– Vendas/atendimento – 10 meses na Ronddogáz loja (Marechal Cândido Rondon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Informática – Curso concluído no CEEP – PEDRO BOARETTO NETO, durante 4 anos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acilidade na comunicação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rança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 do cliente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s a pagar e receber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endimento ao cliente (telemarketing ou pessoalme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8:00Z</dcterms:created>
  <dc:creator>Allan</dc:creator>
  <dc:description/>
  <cp:keywords/>
  <dc:language>en-US</dc:language>
  <cp:lastModifiedBy>CasaBar Equipamentos</cp:lastModifiedBy>
  <cp:lastPrinted>2016-09-06T13:55:00Z</cp:lastPrinted>
  <dcterms:modified xsi:type="dcterms:W3CDTF">2019-04-08T20:04:00Z</dcterms:modified>
  <cp:revision>3</cp:revision>
  <dc:subject/>
  <dc:title/>
</cp:coreProperties>
</file>