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Thaís Peixe Carlet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a, Casada, 27 anos</w:t>
        <w:br/>
        <w:t xml:space="preserve">Rua </w:t>
      </w:r>
      <w:r>
        <w:rPr>
          <w:rFonts w:cs="Arial" w:ascii="Arial" w:hAnsi="Arial"/>
        </w:rPr>
        <w:t>Rua Santa Helena, 253</w:t>
      </w:r>
      <w:r>
        <w:rPr>
          <w:rFonts w:cs="Verdana" w:ascii="Verdana" w:hAnsi="Verdana"/>
        </w:rPr>
        <w:br/>
        <w:t>São Francisco – Marechal C. Rondon – PR</w:t>
        <w:br/>
        <w:t>Telefone: (45) 99929-5238</w:t>
        <w:br/>
        <w:t>CNH - A/B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necer prestação de serviços da melhor maneira possível para o Empregador Contratante. Adaptar - me ao local de trabalho conforme normas da Empresa. Visar </w:t>
      </w:r>
      <w:r>
        <w:rPr>
          <w:rFonts w:cs="Arial" w:ascii="Arial" w:hAnsi="Arial"/>
          <w:color w:val="222222"/>
          <w:shd w:fill="FFFFFF" w:val="clear"/>
        </w:rPr>
        <w:t>crescimento qualitativo e quantitativo para meu crescimento pessoal e para a da empresa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sino Superior Completo 2011 á 2014 /  Administração – Faculdade Luterana Rui Barbosa -FALURB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1° e 2° Graus Comple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DEDORA AUTONOMA – Produtos de Cosméticos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MPRESA - KOCH E MULLER LTDA Imobiliária e Incorporadora(Marechal C.Rondon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UNÇÃO -  Auxiliar Administrativa/ Secretária / Recepcionist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ERÍODO – 01/02/2014 á 01/04/201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MPRESA - LL SERVIÇOS DE MANUTENÇÃO E REPARAÇÃO DE MÁQUINAS LTDA (Marechal C.Rondon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UNÇÃO – Auxiliar  Administrativa / Secretária / Recepcionist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ÍODO – 08/06/2012 á 04//04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MPRESA – ALTALUC MONTADORA LTDA ME (Brusque SC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UNÇÃO – Montado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ÍODO – 13/03/2009 á 04/10/2009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/>
      </w:pPr>
      <w:r>
        <w:rPr>
          <w:rFonts w:cs="Arial" w:ascii="Arial" w:hAnsi="Arial"/>
        </w:rPr>
        <w:t>Interação com clientes em geral</w:t>
      </w:r>
      <w:r>
        <w:rPr>
          <w:rFonts w:cs="Verdana" w:ascii="Verdana" w:hAnsi="Verdana"/>
        </w:rPr>
        <w:t xml:space="preserve"> 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Arial" w:ascii="Arial" w:hAnsi="Arial"/>
        </w:rPr>
        <w:t>Espontaniedade, carisma, simpatia, empatia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Century" w:cs="Century Schoolbook;Century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" w:hAnsi="Century Schoolbook;Century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" w:hAnsi="Century Schoolbook;Century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" w:hAnsi="Century Schoolbook;Century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" w:hAnsi="Century Schoolbook;Century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E8637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E8637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Century" w:hAnsi="Century Schoolbook;Century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Century" w:hAnsi="Century Schoolbook;Century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4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3:02:00Z</dcterms:created>
  <dc:creator>Allan</dc:creator>
  <dc:description/>
  <cp:keywords/>
  <dc:language>en-US</dc:language>
  <cp:lastModifiedBy>Jeferson</cp:lastModifiedBy>
  <cp:lastPrinted>2019-07-16T15:13:00Z</cp:lastPrinted>
  <dcterms:modified xsi:type="dcterms:W3CDTF">2019-08-22T18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