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 DE TRABALHO INTERMIT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r este instrumento particular, que entre si fazem a empresa </w:t>
      </w:r>
      <w:r>
        <w:rPr>
          <w:b/>
        </w:rPr>
        <w:t>PRECISMEC PRECISAO MECANICA INDUSTRIA E COMERCIO EIRELI</w:t>
      </w:r>
      <w:r>
        <w:rPr/>
        <w:t xml:space="preserve">, pessoa jurídica de direito privado, inscrita no CNPJ: 17.591.918/0001-55, com sede à rua Araxá, no.  515, doravante denominada </w:t>
      </w:r>
      <w:r>
        <w:rPr>
          <w:b/>
        </w:rPr>
        <w:t>EMPREGADORA</w:t>
      </w:r>
      <w:r>
        <w:rPr/>
        <w:t xml:space="preserve">, e de outro lado </w:t>
      </w:r>
      <w:r>
        <w:rPr>
          <w:b/>
        </w:rPr>
        <w:t>DAVI MESSIAS DE AQUINO</w:t>
      </w:r>
      <w:r>
        <w:rPr/>
        <w:t xml:space="preserve">, brasileiro, casado, inscrito no CPF nº 083.637.726-58, no RG nº 14980510 portador da Carteira Profissional Nº 00000923, série 0148-MG residente e domiciliado na rua Patrocinio, N° 65, do B. São Cristovão, daqui em diante denominado </w:t>
      </w:r>
      <w:r>
        <w:rPr>
          <w:b/>
        </w:rPr>
        <w:t>EMPREGADO</w:t>
      </w:r>
      <w:r>
        <w:rPr/>
        <w:t>, fica justo e acordado o contrato de trabalho intermitente nos term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CLÁUSULA PRIMEIRA</w:t>
      </w:r>
      <w:r>
        <w:rPr>
          <w:b/>
        </w:rPr>
        <w:t>.</w:t>
      </w:r>
      <w:r>
        <w:rPr/>
        <w:t xml:space="preserve"> O EMPREGADO(a) é contratado(a) na modalidade de trabalho intermitente, conforme artigo 443 e seu parágrafo 3º, e artigo 452-A e seus parágrafos, da C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CLÁUSULA SEGUNDA.</w:t>
      </w:r>
      <w:r>
        <w:rPr/>
        <w:t xml:space="preserve"> O EMPREGADO(a) exercerá a função de ENG OBRAS E MANUT I com todas as atribuições que lhe são peculiares, bem como as que vierem a ser designadas através de instruções da EMPREGADORA no ato da </w:t>
      </w:r>
      <w:r>
        <w:rPr>
          <w:highlight w:val="yellow"/>
        </w:rPr>
        <w:t>convocaçã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CLÁUSULA TERCEIRA</w:t>
      </w:r>
      <w:r>
        <w:rPr>
          <w:b/>
        </w:rPr>
        <w:t>.</w:t>
      </w:r>
      <w:r>
        <w:rPr/>
        <w:t xml:space="preserve"> O EMPREGADO(a) receberá o salário de R$ _______ (______________) por hora trabalh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CLÁUSULA QUARTA</w:t>
      </w:r>
      <w:r>
        <w:rPr>
          <w:highlight w:val="yellow"/>
        </w:rPr>
        <w:t>.</w:t>
      </w:r>
      <w:r>
        <w:rPr/>
        <w:t xml:space="preserve"> A EMPREGADORA convocará o(a) EMPREGADO(a) por meio de comunicação eficaz, informando a jornada solicitada, com antecedência de pelo menos três dias. Recebida a comunicação o(a) EMPREGADO(a) terá um dia útil para comunicar a aceitação ou não da proposta, sendo que seu silêncio representará a rec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CLÁUSULA QUINTA.</w:t>
      </w:r>
      <w:r>
        <w:rPr/>
        <w:t xml:space="preserve"> Aceita a proposta, a parte que, sem justo motivo, descumprir o ajustado, pagará à outra parte, no prazo de trinta dias, multa de 50% (cinquenta por cento) da remuneração que seria devida, permitida a compensação em igual pra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CLÁUSULA SEXTA.</w:t>
      </w:r>
      <w:r>
        <w:rPr/>
        <w:t xml:space="preserve"> O período de inatividade não será considerado tempo à disposição da EMPREGADORA, podendo o(a) EMPREGADO(a) prestar serviços a outros contra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, por estarem de pleno acordo, assinam ambas as partes este contrato, </w:t>
      </w:r>
      <w:r>
        <w:rPr>
          <w:highlight w:val="yellow"/>
        </w:rPr>
        <w:t>contendo ____ (____) folhas</w:t>
      </w:r>
      <w:r>
        <w:rPr/>
        <w:t xml:space="preserve"> e em duas vias de igual teor na presença das testemunhas abaixo </w:t>
      </w:r>
      <w:r>
        <w:rPr>
          <w:highlight w:val="yellow"/>
        </w:rPr>
        <w:t>identifi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axá/MG, 20 de janeiro de 2020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CISMEC PRECISAO MEC IND E COM EIRELI</w:t>
      </w:r>
    </w:p>
    <w:p>
      <w:pPr>
        <w:pStyle w:val="Normal"/>
        <w:jc w:val="center"/>
        <w:rPr/>
      </w:pPr>
      <w:r>
        <w:rPr/>
        <w:t>CNPJ: 17.591.918/0001-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  <w:t>CTPS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_____________________________</w:t>
      </w:r>
    </w:p>
    <w:sectPr>
      <w:footerReference w:type="default" r:id="rId2"/>
      <w:type w:val="nextPage"/>
      <w:pgSz w:w="11906" w:h="16838"/>
      <w:pgMar w:left="851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14:00Z</dcterms:created>
  <dc:creator>CLEBER</dc:creator>
  <dc:description/>
  <cp:keywords/>
  <dc:language>en-US</dc:language>
  <cp:lastModifiedBy>Ana</cp:lastModifiedBy>
  <cp:lastPrinted>2011-01-02T17:56:00Z</cp:lastPrinted>
  <dcterms:modified xsi:type="dcterms:W3CDTF">2020-01-20T19:00:00Z</dcterms:modified>
  <cp:revision>5</cp:revision>
  <dc:subject/>
  <dc:title>KLEBER RIBEIRO HORDONES, brasileiro, casado, advogado com escritório na rua Thieres Botelho, no</dc:title>
</cp:coreProperties>
</file>