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1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11"/>
        <w:gridCol w:w="3583"/>
        <w:gridCol w:w="256"/>
        <w:gridCol w:w="4010"/>
        <w:gridCol w:w="398"/>
        <w:gridCol w:w="370"/>
        <w:gridCol w:w="50"/>
        <w:gridCol w:w="3"/>
      </w:tblGrid>
      <w:tr>
        <w:trPr>
          <w:trHeight w:val="340" w:hRule="exact"/>
        </w:trPr>
        <w:tc>
          <w:tcPr>
            <w:tcW w:w="1097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426" w:firstLine="1686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NTRATO DE TRABALHO A TÍTULO DE EXPERIÊNCIA</w:t>
            </w:r>
          </w:p>
        </w:tc>
      </w:tr>
      <w:tr>
        <w:trPr>
          <w:trHeight w:val="228" w:hRule="exact"/>
        </w:trPr>
        <w:tc>
          <w:tcPr>
            <w:tcW w:w="101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ha: 1</w:t>
            </w:r>
          </w:p>
        </w:tc>
        <w:tc>
          <w:tcPr>
            <w:tcW w:w="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097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426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0" w:hRule="exact"/>
        </w:trPr>
        <w:tc>
          <w:tcPr>
            <w:tcW w:w="23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jc w:val="both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</w:r>
          </w:p>
        </w:tc>
        <w:tc>
          <w:tcPr>
            <w:tcW w:w="82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55" w:before="75" w:after="0"/>
              <w:ind w:firstLine="99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or este instrumento particular firmado entre as partes, de um lado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CELSO TOMAZONI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, residente a  RUA DAS FLORES, 32, BAIROO EUGENIO SCHNEIDER, RIO DO SUL/SC portador(a) da Carteira Profissional Nº  54538  série 00002-SC, de ora em diante designado(a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MPREGADO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, e de outro,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D DISTRIBUIDORA E COMERCIO DE PNEUS LTD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, com sede em Itajaí, à AVENIDA CORONEL MARCOS KONDER, Nº 805, inscrita no CNPJ: 25.111.869/0001-34, de ora em diante designado(a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MPREGADOR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 por seu representante legal, ambos acima qualificados e abaixo assinados, ajustam e convencionam o presente instrumento de Contrato de Trabalho Experimental, que se regerá mediante as seguintes cláusulas e condições:</w:t>
            </w:r>
          </w:p>
        </w:tc>
        <w:tc>
          <w:tcPr>
            <w:tcW w:w="42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75" w:after="0"/>
              <w:ind w:left="15" w:hanging="0"/>
              <w:jc w:val="both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94" w:hanging="0"/>
              <w:jc w:val="both"/>
              <w:rPr>
                <w:rFonts w:ascii="Tahoma" w:hAnsi="Tahoma" w:cs="Tahoma"/>
                <w:color w:val="000000"/>
                <w:sz w:val="18"/>
                <w:szCs w:val="7"/>
              </w:rPr>
            </w:pPr>
            <w:r>
              <w:rPr>
                <w:rFonts w:cs="Tahoma" w:ascii="Tahoma" w:hAnsi="Tahoma"/>
                <w:color w:val="000000"/>
                <w:sz w:val="18"/>
                <w:szCs w:val="7"/>
              </w:rPr>
            </w:r>
          </w:p>
        </w:tc>
        <w:tc>
          <w:tcPr>
            <w:tcW w:w="82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75" w:after="0"/>
              <w:ind w:left="15" w:hanging="0"/>
              <w:jc w:val="both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</w:r>
          </w:p>
        </w:tc>
        <w:tc>
          <w:tcPr>
            <w:tcW w:w="4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7"/>
              </w:rPr>
            </w:pPr>
            <w:r>
              <w:rPr>
                <w:rFonts w:cs="Tahoma" w:ascii="Tahoma" w:hAnsi="Tahoma"/>
                <w:color w:val="000000"/>
                <w:sz w:val="18"/>
                <w:szCs w:val="7"/>
              </w:rPr>
            </w:r>
          </w:p>
        </w:tc>
      </w:tr>
      <w:tr>
        <w:trPr>
          <w:trHeight w:val="113" w:hRule="exact"/>
        </w:trPr>
        <w:tc>
          <w:tcPr>
            <w:tcW w:w="2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94" w:hanging="0"/>
              <w:jc w:val="both"/>
              <w:rPr>
                <w:rFonts w:ascii="Tahoma" w:hAnsi="Tahoma" w:cs="Tahoma"/>
                <w:sz w:val="18"/>
                <w:szCs w:val="7"/>
              </w:rPr>
            </w:pPr>
            <w:r>
              <w:rPr>
                <w:rFonts w:cs="Tahoma" w:ascii="Tahoma" w:hAnsi="Tahoma"/>
                <w:sz w:val="18"/>
                <w:szCs w:val="7"/>
              </w:rPr>
            </w:r>
          </w:p>
        </w:tc>
        <w:tc>
          <w:tcPr>
            <w:tcW w:w="82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75" w:after="0"/>
              <w:ind w:left="15" w:hanging="0"/>
              <w:jc w:val="both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7"/>
              </w:rPr>
            </w:pPr>
            <w:r>
              <w:rPr>
                <w:rFonts w:cs="Tahoma" w:ascii="Tahoma" w:hAnsi="Tahoma"/>
                <w:color w:val="000000"/>
                <w:sz w:val="18"/>
                <w:szCs w:val="7"/>
              </w:rPr>
            </w:r>
          </w:p>
        </w:tc>
      </w:tr>
      <w:tr>
        <w:trPr>
          <w:trHeight w:val="113" w:hRule="exact"/>
        </w:trPr>
        <w:tc>
          <w:tcPr>
            <w:tcW w:w="2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94" w:hanging="0"/>
              <w:jc w:val="both"/>
              <w:rPr>
                <w:rFonts w:ascii="Tahoma" w:hAnsi="Tahoma" w:cs="Tahoma"/>
                <w:sz w:val="18"/>
                <w:szCs w:val="7"/>
              </w:rPr>
            </w:pPr>
            <w:r>
              <w:rPr>
                <w:rFonts w:cs="Tahoma" w:ascii="Tahoma" w:hAnsi="Tahoma"/>
                <w:sz w:val="18"/>
                <w:szCs w:val="7"/>
              </w:rPr>
            </w:r>
          </w:p>
        </w:tc>
        <w:tc>
          <w:tcPr>
            <w:tcW w:w="82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75" w:after="0"/>
              <w:ind w:left="15" w:hanging="0"/>
              <w:jc w:val="both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7"/>
              </w:rPr>
            </w:pPr>
            <w:r>
              <w:rPr>
                <w:rFonts w:cs="Tahoma" w:ascii="Tahoma" w:hAnsi="Tahoma"/>
                <w:color w:val="000000"/>
                <w:sz w:val="18"/>
                <w:szCs w:val="7"/>
              </w:rPr>
            </w:r>
          </w:p>
        </w:tc>
      </w:tr>
      <w:tr>
        <w:trPr>
          <w:trHeight w:val="11235" w:hRule="exact"/>
        </w:trPr>
        <w:tc>
          <w:tcPr>
            <w:tcW w:w="10978" w:type="dxa"/>
            <w:gridSpan w:val="7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- O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MPREGADOR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admite o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MPREGADO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para o cargo de VENDEDOR EXTERNO.</w:t>
              <w:br/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- O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MPREGADOR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pagará ao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MPREGADO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o salário de R$ 1.560,00 (Um Mil Quinhentos e Sessenta Reais) por mês. </w:t>
              <w:br/>
              <w:t xml:space="preserve"> </w:t>
              <w:br/>
              <w:t xml:space="preserve">2.1 - O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EMPREGADOR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 a seu exclusivo arbítrio e sem qualquer caráter obrigacional, poderá conceder adiantamentos salariais, sendo efetuada a devida compensação.</w:t>
              <w:br/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- O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MPREGADO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poderá prestar serviço em quaisquer dos estabelecimentos do empregador, mediante acordo de alteração entre as partes, se necessário, sem prejuízo ao mesmo, iniciando a prestação laboral no endereço, sito a AVENIDA CORONEL MARCOS KONDER, Nº 805.</w:t>
              <w:br/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4</w:t>
            </w:r>
            <w:r>
              <w:rPr>
                <w:rFonts w:cs="Arial" w:ascii="Arial" w:hAnsi="Arial"/>
                <w:sz w:val="19"/>
                <w:szCs w:val="19"/>
              </w:rPr>
              <w:t xml:space="preserve"> – O </w:t>
            </w:r>
            <w:r>
              <w:rPr>
                <w:rFonts w:cs="Arial" w:ascii="Arial" w:hAnsi="Arial"/>
                <w:b/>
                <w:sz w:val="19"/>
                <w:szCs w:val="19"/>
              </w:rPr>
              <w:t>EMPREGADO</w:t>
            </w:r>
            <w:r>
              <w:rPr>
                <w:rFonts w:cs="Arial" w:ascii="Arial" w:hAnsi="Arial"/>
                <w:sz w:val="19"/>
                <w:szCs w:val="19"/>
              </w:rPr>
              <w:t xml:space="preserve"> realizará trabalho externo, incompatível com a fixação de horário de trabalho, de acordo com o artigo 62, I, da CLT.</w:t>
            </w:r>
          </w:p>
          <w:p>
            <w:pPr>
              <w:pStyle w:val="Normal"/>
              <w:widowControl w:val="false"/>
              <w:autoSpaceDE w:val="false"/>
              <w:spacing w:lineRule="exact" w:line="240" w:before="45" w:after="0"/>
              <w:ind w:left="14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.1 – Esclarece que o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MPREGADO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não tem carga horária ou jornada pré-estabelecida, tendo liberdade para fazer a gestão do seu trabalho e a cronologia do agendamento das visitas nos clientes.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45" w:after="0"/>
              <w:ind w:left="142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5" w:after="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5 –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Esclarece o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MPREGADOR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que por ser indispensável ao trabalho, é fornecido um veículo da empresa que ficará aos cuidados do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MPREGADO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, por se tratar de patrimônio da empresa. </w:t>
            </w:r>
          </w:p>
          <w:p>
            <w:pPr>
              <w:pStyle w:val="Normal"/>
              <w:widowControl w:val="false"/>
              <w:autoSpaceDE w:val="false"/>
              <w:spacing w:lineRule="exact" w:line="240" w:before="45" w:after="0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5" w:after="0"/>
              <w:ind w:left="142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5.1 -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Esclarece que para utilização do veículo o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MPREGADOR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adota os termos da súmula 367 do TST, podendo ser utilizado para as atividades particulares durante sua rotina de trabalho. </w:t>
            </w:r>
          </w:p>
          <w:p>
            <w:pPr>
              <w:pStyle w:val="Normal"/>
              <w:widowControl w:val="false"/>
              <w:autoSpaceDE w:val="false"/>
              <w:spacing w:lineRule="exact" w:line="240" w:before="45" w:after="0"/>
              <w:ind w:left="142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5" w:after="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5.2 -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O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MPREGADO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é responsável pelas infrações de trânsito que cometer quando utilizar o veículo a trabalho ou para uso pessoal, sendo sua obrigação respeitar as leis de transito vigentes.</w:t>
            </w:r>
          </w:p>
          <w:p>
            <w:pPr>
              <w:pStyle w:val="Normal"/>
              <w:widowControl w:val="false"/>
              <w:autoSpaceDE w:val="false"/>
              <w:spacing w:lineRule="exact" w:line="240" w:before="45" w:after="0"/>
              <w:ind w:left="142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5" w:after="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5.3 -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As multas pagas pelo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MPREGADOR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quando da utilização do veículo, ou os danos causados no veículo, por imprudência, imperícia ou negligências, serão descontados da remuneração do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MPREGADO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 conforme art. 462, § 1° da CLT.</w:t>
            </w:r>
          </w:p>
          <w:p>
            <w:pPr>
              <w:pStyle w:val="Normal"/>
              <w:widowControl w:val="false"/>
              <w:autoSpaceDE w:val="false"/>
              <w:spacing w:lineRule="exact" w:line="240" w:before="45" w:after="0"/>
              <w:ind w:left="142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5" w:after="0"/>
              <w:ind w:left="142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5.4 -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Em caso de sinistro, furto, roubo, incêndio ou colisão é de responsabilidade do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EMPREGADO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registrar o BO (boletim de ocorrência) e informar logo após o ocorrido ao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EMPREGADOR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45" w:after="0"/>
              <w:ind w:left="142" w:hanging="0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6 - </w:t>
            </w:r>
            <w:r>
              <w:rPr>
                <w:rFonts w:cs="Arial" w:ascii="Arial" w:hAnsi="Arial"/>
                <w:sz w:val="19"/>
                <w:szCs w:val="19"/>
              </w:rPr>
              <w:t xml:space="preserve">Os equipamentos fornecidos pelo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MPREGADOR</w:t>
            </w:r>
            <w:r>
              <w:rPr>
                <w:rFonts w:cs="Arial" w:ascii="Arial" w:hAnsi="Arial"/>
                <w:sz w:val="19"/>
                <w:szCs w:val="19"/>
              </w:rPr>
              <w:t xml:space="preserve"> para o trabalho, tais como: celular corporativo, e-mail corporativo e notebooks, constituem patrimônio da empresa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.1 -</w:t>
            </w:r>
            <w:r>
              <w:rPr>
                <w:sz w:val="19"/>
                <w:szCs w:val="19"/>
              </w:rPr>
              <w:t xml:space="preserve"> Fica ciente o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MPREGADO</w:t>
            </w:r>
            <w:r>
              <w:rPr>
                <w:sz w:val="19"/>
                <w:szCs w:val="19"/>
              </w:rPr>
              <w:t xml:space="preserve"> que o conteúdo dos equipamentos é de propriedade do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MPREGADOR</w:t>
            </w:r>
            <w:r>
              <w:rPr>
                <w:sz w:val="19"/>
                <w:szCs w:val="19"/>
              </w:rPr>
              <w:t xml:space="preserve"> e podem ser acessados quando do interesse desta.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7 - </w:t>
            </w:r>
            <w:r>
              <w:rPr>
                <w:rFonts w:cs="Arial" w:ascii="Arial" w:hAnsi="Arial"/>
                <w:sz w:val="19"/>
                <w:szCs w:val="19"/>
              </w:rPr>
              <w:t xml:space="preserve">Fica ciente o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MPREGADO</w:t>
            </w:r>
            <w:r>
              <w:rPr>
                <w:rFonts w:cs="Arial" w:ascii="Arial" w:hAnsi="Arial"/>
                <w:sz w:val="19"/>
                <w:szCs w:val="19"/>
              </w:rPr>
              <w:t xml:space="preserve"> que não há qualquer forma de monitoramento de acesso ou utilização por parte do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MPREGADOR</w:t>
            </w:r>
            <w:r>
              <w:rPr>
                <w:rFonts w:cs="Arial" w:ascii="Arial" w:hAnsi="Arial"/>
                <w:sz w:val="19"/>
                <w:szCs w:val="19"/>
              </w:rPr>
              <w:t xml:space="preserve">, nos equipamentos fornecidos pela empresa, sendo a gestão da utilização definida exclusivamente pelo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MPREGADO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"/>
              <w:spacing w:before="0" w:after="0"/>
              <w:ind w:left="694" w:hanging="0"/>
              <w:jc w:val="both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trHeight w:val="28" w:hRule="exact"/>
        </w:trPr>
        <w:tc>
          <w:tcPr>
            <w:tcW w:w="1097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5" w:after="0"/>
              <w:ind w:left="15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589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Priori Sistemas - www.priori.com.br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77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Vila Verde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8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7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565" w:footer="0" w:bottom="11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63" w:type="dxa"/>
        <w:jc w:val="left"/>
        <w:tblInd w:w="-7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7"/>
        <w:gridCol w:w="53"/>
        <w:gridCol w:w="282"/>
        <w:gridCol w:w="4147"/>
        <w:gridCol w:w="323"/>
        <w:gridCol w:w="251"/>
        <w:gridCol w:w="85"/>
        <w:gridCol w:w="199"/>
        <w:gridCol w:w="57"/>
        <w:gridCol w:w="4010"/>
        <w:gridCol w:w="598"/>
        <w:gridCol w:w="113"/>
        <w:gridCol w:w="57"/>
        <w:gridCol w:w="18"/>
        <w:gridCol w:w="42"/>
        <w:gridCol w:w="11"/>
      </w:tblGrid>
      <w:tr>
        <w:trPr>
          <w:trHeight w:val="329" w:hRule="exact"/>
        </w:trPr>
        <w:tc>
          <w:tcPr>
            <w:tcW w:w="10852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21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NTRATO DE TRABALHO A TÍTULO DE EXPERIÊNCIA</w:t>
            </w:r>
          </w:p>
        </w:tc>
      </w:tr>
      <w:tr>
        <w:trPr>
          <w:trHeight w:val="227" w:hRule="exact"/>
        </w:trPr>
        <w:tc>
          <w:tcPr>
            <w:tcW w:w="10024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2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2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lha:2 </w:t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2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1085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27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276" w:hRule="exact"/>
        </w:trPr>
        <w:tc>
          <w:tcPr>
            <w:tcW w:w="1085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7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ind w:left="127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8 - </w:t>
            </w:r>
            <w:r>
              <w:rPr>
                <w:rFonts w:cs="Arial" w:ascii="Arial" w:hAnsi="Arial"/>
                <w:sz w:val="19"/>
                <w:szCs w:val="19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MPREGADO</w:t>
            </w:r>
            <w:r>
              <w:rPr>
                <w:rFonts w:cs="Arial" w:ascii="Arial" w:hAnsi="Arial"/>
                <w:sz w:val="19"/>
                <w:szCs w:val="19"/>
              </w:rPr>
              <w:t xml:space="preserve"> afirma serem verdadeiras as declarações por ele prestadas ao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MPREGADOR</w:t>
            </w:r>
            <w:r>
              <w:rPr>
                <w:rFonts w:cs="Arial" w:ascii="Arial" w:hAnsi="Arial"/>
                <w:sz w:val="19"/>
                <w:szCs w:val="19"/>
              </w:rPr>
              <w:t xml:space="preserve"> e constantes da sua solicitação de emprego, sujeitando-se as sanções legais decorrentes de eventuais inverdades.</w:t>
            </w:r>
          </w:p>
          <w:p>
            <w:pPr>
              <w:pStyle w:val="Normal"/>
              <w:spacing w:before="0" w:after="0"/>
              <w:ind w:left="127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127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- O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MPREGADO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poderá ser transferido de um local para outro de trabalho e, também, de um para outro horário de trabalho, de acordo com a necessidade e critério do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MPREGADOR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 sem que lhe assista direito a qualquer indenização.</w:t>
            </w:r>
          </w:p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127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127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- O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MPREGADO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poderá executar trabalhos fora da sede da empresa inclusive em outro município - de acordo com a necessidade e critério do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MPREGADOR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 sem que lhe assista direito a qualquer indenização, bem como de adicional de transferência.</w:t>
            </w:r>
          </w:p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127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127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1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- Além dos descontos legais, o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MPREGADOR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, a seu exclusivo critério poderá descontar dos haveres do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MPREGADO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os prejuízos por ele causados por dolo, culpa, imprudência, negligência, ou circunstâncias outras em que haja culpabilidade de sua parte, isto sem prejuízo de penalidade em que o caso importar.</w:t>
              <w:br/>
            </w:r>
          </w:p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127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2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- Terá o presente contrato caráter de experiência, vigorando por 30 (trinta dias) dias, a contar de 14/01/2020 a 12/02/2020, quando o mesmo será extinto, sem que caiba a qualquer das partes, aviso prévio ou indenização, independentemente de quaisquer interrupções ou suspensões.</w:t>
            </w:r>
          </w:p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12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- Findo o prazo ajustado na cláusula anterior ou cessado o período máximo de experiência e permanecendo o empregado no desempenho de seu cargo, o pacto laboral transformar-se-á em contrato de duração indeterminada, permanecendo integras todas as cláusulas e condições ora celebradas.</w:t>
            </w:r>
          </w:p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127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127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4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- Caso o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EMPREGADO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faça uso de transporte regular público ou em seus deslocamentos residência /trabalho ou vice-versa, deverá solicitar ao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MPREGADOR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 por escrito e contra recibo, o fornecimento de vale-transporte, ciente desde logo, que quaisquer cláusulas ou condições deste contrato, ou em exercer direitos deve arcar com 6% (seis por cento) de seu salário básico, nos termos da lei reguladora.</w:t>
              <w:br/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5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- As partes elegem o foro da cidade de Itajaí/SC como único competente para dirimir quaisquer dúvidas e/ou controvérsias e oriundas do presente instrumento contratual, renunciando a qualquer outro por mais privilegiado que seja.</w:t>
              <w:br/>
              <w:t xml:space="preserve"> </w:t>
              <w:br/>
              <w:t>E, assim, por estarem justas e acertadas, firmam o presente em duas vias, de igual teor e forma, na presença das testemunhas abaixo.</w:t>
            </w:r>
          </w:p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12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t xml:space="preserve"> Itajaí, 13 de janeiro de 2020.</w:t>
            </w:r>
          </w:p>
          <w:p>
            <w:pPr>
              <w:pStyle w:val="Normal"/>
              <w:widowControl w:val="false"/>
              <w:autoSpaceDE w:val="false"/>
              <w:spacing w:lineRule="exact" w:line="232" w:before="44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2" w:before="44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__________________________________________             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32" w:before="44" w:after="0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Testemunha: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LSO TOMAZONI</w:t>
            </w:r>
          </w:p>
          <w:p>
            <w:pPr>
              <w:pStyle w:val="Normal"/>
              <w:widowControl w:val="false"/>
              <w:autoSpaceDE w:val="false"/>
              <w:spacing w:lineRule="exact" w:line="232" w:before="44" w:after="0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2" w:before="44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__________________________________________             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32" w:before="44" w:after="0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Testemunha: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RD DISTRIBUIDORA E COMERCIO DE PNEUS LTDA</w:t>
            </w:r>
          </w:p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127" w:firstLine="425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127" w:firstLine="425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2" w:before="44" w:after="0"/>
              <w:ind w:firstLine="425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32" w:before="44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625" w:hRule="exact"/>
        </w:trPr>
        <w:tc>
          <w:tcPr>
            <w:tcW w:w="10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44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552" w:firstLine="425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TERMO DE PRORROGAÇÃO</w:t>
            </w:r>
          </w:p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552" w:firstLine="425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552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irmo o prazo mencionado, caso não seja dada por extinta a contratação, poderá a mesma ser prorrogada por mais (60) dias, ainda em caráter experimental, com ciência do empregado, terminando em 12/04/2020.</w:t>
            </w:r>
          </w:p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552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tajaí, ______/______/______</w:t>
            </w:r>
          </w:p>
          <w:p>
            <w:pPr>
              <w:pStyle w:val="Normal"/>
              <w:widowControl w:val="false"/>
              <w:autoSpaceDE w:val="false"/>
              <w:spacing w:lineRule="exact" w:line="232" w:before="44" w:after="0"/>
              <w:ind w:firstLine="425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552" w:hanging="142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___________________________________________           ___________________________________________    </w:t>
            </w:r>
          </w:p>
          <w:p>
            <w:pPr>
              <w:pStyle w:val="Normal"/>
              <w:widowControl w:val="false"/>
              <w:autoSpaceDE w:val="false"/>
              <w:spacing w:lineRule="exact" w:line="232" w:before="44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Testemunha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LSO TOMAZONI</w:t>
            </w:r>
          </w:p>
          <w:p>
            <w:pPr>
              <w:pStyle w:val="Normal"/>
              <w:widowControl w:val="false"/>
              <w:autoSpaceDE w:val="false"/>
              <w:spacing w:lineRule="exact" w:line="232" w:before="44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         </w:t>
            </w:r>
          </w:p>
        </w:tc>
      </w:tr>
      <w:tr>
        <w:trPr>
          <w:trHeight w:val="923" w:hRule="exact"/>
        </w:trPr>
        <w:tc>
          <w:tcPr>
            <w:tcW w:w="1085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44" w:after="0"/>
              <w:ind w:firstLine="4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79" w:hRule="exact"/>
        </w:trPr>
        <w:tc>
          <w:tcPr>
            <w:tcW w:w="1085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44" w:after="0"/>
              <w:ind w:left="127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6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44" w:after="0"/>
              <w:ind w:left="127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82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2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emunha:</w:t>
            </w:r>
          </w:p>
        </w:tc>
        <w:tc>
          <w:tcPr>
            <w:tcW w:w="32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27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2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LSO TOMAZON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u Responsável quando menor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27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27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27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82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2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emunha:</w:t>
            </w:r>
          </w:p>
        </w:tc>
        <w:tc>
          <w:tcPr>
            <w:tcW w:w="3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2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D DISTRIBUIDORA E COMERCIO DE PNEUS LTDA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" w:hRule="exac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8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27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12" w:hRule="exac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8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27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27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06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2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 DE PRORROGAÇÃO</w:t>
            </w:r>
          </w:p>
        </w:tc>
        <w:tc>
          <w:tcPr>
            <w:tcW w:w="7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27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78" w:hRule="exac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65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2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Findo o prazo mencionado, caso não seja dada por extinta a contratação, poderá a mesma ser prorrogada por mais (60) dias, ainda em caráter experimental, com ciência do empregado, terminando em 12/04/2020.</w:t>
              <w:br/>
              <w:t>Itajaí,  ______/______/___________</w:t>
            </w:r>
          </w:p>
        </w:tc>
        <w:tc>
          <w:tcPr>
            <w:tcW w:w="7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2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2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2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emunha:</w:t>
            </w:r>
          </w:p>
        </w:tc>
        <w:tc>
          <w:tcPr>
            <w:tcW w:w="284" w:type="dxa"/>
            <w:gridSpan w:val="2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27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66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2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LSO TOMAZON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u Responsável quando menor</w:t>
            </w:r>
          </w:p>
        </w:tc>
        <w:tc>
          <w:tcPr>
            <w:tcW w:w="1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2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" w:hRule="exac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2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2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6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2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99" w:hRule="exac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6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27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5758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27" w:hanging="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Priori Sistemas - www.priori.com.br</w:t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2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7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27" w:hanging="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Vila Verde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2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575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27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77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27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26" w:h="16867"/>
      <w:pgMar w:left="1130" w:right="565" w:gutter="0" w:header="0" w:top="565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55:00Z</dcterms:created>
  <dc:creator>FastReport</dc:creator>
  <dc:description/>
  <cp:keywords/>
  <dc:language>en-US</dc:language>
  <cp:lastModifiedBy>Bruna Maria da Maia Figuwski</cp:lastModifiedBy>
  <cp:lastPrinted>2019-08-02T12:36:00Z</cp:lastPrinted>
  <dcterms:modified xsi:type="dcterms:W3CDTF">2020-01-13T18:55:00Z</dcterms:modified>
  <cp:revision>2</cp:revision>
  <dc:subject/>
  <dc:title/>
</cp:coreProperties>
</file>