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À</w:t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Sr(a)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hd w:fill="FFFFFF" w:val="clear"/>
        </w:rPr>
        <w:t>(nome completo do empregado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</w:rPr>
        <w:br/>
      </w:r>
      <w:r>
        <w:rPr>
          <w:rFonts w:cs="Arial" w:ascii="Arial" w:hAnsi="Arial"/>
          <w:b/>
          <w:bCs/>
          <w:color w:val="000000"/>
          <w:shd w:fill="FFFFFF" w:val="clear"/>
        </w:rPr>
        <w:t>Ref. COMUNICAÇÃO DE RESTABELECIMENTO ANTECIPADO DO CONTRATO DE TRABALH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</w:rPr>
        <w:t>Por meio do presente comunicado, a empresa XXX cientifica Vossa Senhoria da decisão de antecipar o fim do período de suspensão do contrato de trabalho pactuado, nos termos da Medida Provisória 93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im, em dois dias, ou seja, a partir do dia XX/maio/2020, suas atividades laborais serão retomada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empresa permanece engajada e respeitando os requisitos de saúde pública e protocolos de convivência e de distanciamento social voltadas ao combate da Covid-19. </w:t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Caso tenha dúvidas, solicitamos a gentileza de entrar em contato com nosso Departamento de Recursos Humanos para maiores informações.</w:t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Cordialmente,</w:t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Nome da empresa </w:t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ermo de ciência e de acordo para retorno ao trabalho </w:t>
      </w:r>
      <w:r>
        <w:rPr>
          <w:rFonts w:cs="Arial" w:ascii="Arial" w:hAnsi="Arial"/>
          <w:b/>
          <w:bCs/>
          <w:i/>
          <w:iCs/>
          <w:sz w:val="20"/>
          <w:szCs w:val="20"/>
        </w:rPr>
        <w:t>(MP 936/2020)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Ciente e de acordo: ______________________________ (assinatura do empregad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Nome do empregado: 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i/>
          <w:iCs/>
        </w:rPr>
        <w:t>Data: 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before="0" w:after="1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1:36:00Z</dcterms:created>
  <dc:creator>Camila Lopes</dc:creator>
  <dc:description/>
  <cp:keywords/>
  <dc:language>en-US</dc:language>
  <cp:lastModifiedBy>Usuário</cp:lastModifiedBy>
  <dcterms:modified xsi:type="dcterms:W3CDTF">2020-09-09T11:36:00Z</dcterms:modified>
  <cp:revision>2</cp:revision>
  <dc:subject/>
  <dc:title/>
</cp:coreProperties>
</file>