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02235</wp:posOffset>
                </wp:positionV>
                <wp:extent cx="2980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MUNIC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8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OMUNI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MPRESA.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NDEREÇO:</w:t>
      </w:r>
    </w:p>
    <w:p>
      <w:pPr>
        <w:pStyle w:val="Normal"/>
        <w:rPr/>
      </w:pPr>
      <w:r>
        <w:rPr/>
        <w:t xml:space="preserve">            </w:t>
      </w:r>
      <w:r>
        <w:rPr/>
        <w:t>CNP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Pelo presente COMUNICADO, na forma dos dispositivos legais em vigor, a empresa vem informar ao(a) funcionário(a) que por motivos de segurança da empresa e de todos os seus colaboradores, tem em diversos pontos do estabelecimento instalado o monitoramento por câmeras de vigilânc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Cidade , data da admissao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Nome do funcionari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46:00Z</dcterms:created>
  <dc:creator>.</dc:creator>
  <dc:description/>
  <cp:keywords/>
  <dc:language>en-US</dc:language>
  <cp:lastModifiedBy>Priscila</cp:lastModifiedBy>
  <cp:lastPrinted>2017-04-07T14:32:00Z</cp:lastPrinted>
  <dcterms:modified xsi:type="dcterms:W3CDTF">2020-09-16T17:46:00Z</dcterms:modified>
  <cp:revision>2</cp:revision>
  <dc:subject/>
  <dc:title/>
</cp:coreProperties>
</file>