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Lucinéia Da Silva Lisbo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Brasileira – Casada – 43 Anos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Endereço: Rua São João Del Rey , n° 6327 – Monte Carl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echal Cândido Rondon-PR - CEP: 85.960-000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Telefone: (45) 9.9938 -38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color w:val="000000"/>
          </w:rPr>
          <w:t>lucineialisboa@yahoo.com.br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Grau comple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ática – Windows, Word, Excel – Sid dos Trab 09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– Senac. 10/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 Marketing – 01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tora de Auto escola – CEPTRAN  Cat Hab (A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elo calçados, Rua 7 de setembro, 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 de trabalho: 4 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boratório Prati Donaduzzi, Rua Mitsugoro, 1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 de trabalho: 1 ano e 7 mes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ville comércio de alimentos, BR 163- km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 de trabalho: 5 a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mj Ind De Acessórios Automotivos: 1 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ndotran Clinica de avaliação de condutores: 3 mes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maútil : 2 anos - caix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tel Hospedare : 1 ano 2 meses -cozinha  e lavande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usclin: 8 meses..Aux. Administr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ÇÃO PROFISSIONAL/INTERES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periência na área em atendimento ao público, e também atendimento telefônico e recepção. Sou qualificada para área de vendas e atendimento em geral (recepção, e telefônico) - Facilidade em comunicação. Adquiri conhecimento em cadastro e fechamento de caix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TATOS PARA REFERÊNCIAS:</w:t>
      </w:r>
    </w:p>
    <w:p>
      <w:pPr>
        <w:pStyle w:val="Normal"/>
        <w:jc w:val="both"/>
        <w:rPr/>
      </w:pPr>
      <w:r>
        <w:rPr>
          <w:sz w:val="28"/>
          <w:szCs w:val="28"/>
        </w:rPr>
        <w:t>Márcia: 45- 3254- 2710 - Marcelo calçado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i : 45-9.9951-6284</w:t>
      </w:r>
    </w:p>
    <w:p>
      <w:pPr>
        <w:pStyle w:val="Normal"/>
        <w:jc w:val="both"/>
        <w:rPr/>
      </w:pPr>
      <w:r>
        <w:rPr>
          <w:sz w:val="28"/>
          <w:szCs w:val="28"/>
        </w:rPr>
        <w:t>Carla Rieger – 45 -9.9910-2174</w:t>
      </w:r>
    </w:p>
    <w:sectPr>
      <w:type w:val="nextPage"/>
      <w:pgSz w:w="11906" w:h="16838"/>
      <w:pgMar w:left="900" w:right="74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neialisbo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6:00Z</dcterms:created>
  <dc:creator>Zadimel</dc:creator>
  <dc:description/>
  <cp:keywords/>
  <dc:language>en-US</dc:language>
  <cp:lastModifiedBy>Lucineia</cp:lastModifiedBy>
  <cp:lastPrinted>2012-10-30T14:33:00Z</cp:lastPrinted>
  <dcterms:modified xsi:type="dcterms:W3CDTF">2020-12-11T17:57:00Z</dcterms:modified>
  <cp:revision>4</cp:revision>
  <dc:subject/>
  <dc:title>CURRICULO</dc:title>
</cp:coreProperties>
</file>