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pt-PT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pt-PT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ADOS PESSOA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me: Eduardo Augusto Vate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stado Civil: Solteiro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cionalidade: Brasileira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Naturalidade: Marechal Cândido Rondon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Idade: 24 Ano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ndereço: Rua São Luiz, 738 – Mal. Cdo. Rondo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ne: (45) 99800-9383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-mail: du.vater@live.co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RGO PRETENDID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EXPERIÊNCIA PROFISSIONAL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ínuo no período 02/2013 a 08/2014 na empresa Vorpagel Materiais de Construçã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endedor Interno no período 09/2014 a 02/2015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02/2015 a 04/2016 prestando serviço militar obrigatór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alista de Sistemas na empresa Ultra Sistemas com experiência em implantação no período 12/2016 a 12/2020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Ótima comunicação escrita e verbal, facilidade com atendimento ao cliente, experiência com excel e word, ampla experiência com sistemas de gestão comercial e empresarial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FORMAÇÃ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nsino Médio Completo – Concluído em 2013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nsino Superior Complet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FERÊNCIAS COMERCIA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ULTRA SISTEMAS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(45) 3254-0099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FERENCIAS PESSOA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IVANI M. HERMANN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ESC. CONT. IVAN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ne: (45) 3254-1811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45) 99961-6022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eclaro que o presente “</w:t>
      </w:r>
      <w:r>
        <w:rPr>
          <w:rFonts w:cs="Arial Narrow" w:ascii="Arial Narrow" w:hAnsi="Arial Narrow"/>
          <w:i/>
          <w:sz w:val="32"/>
          <w:szCs w:val="32"/>
        </w:rPr>
        <w:t>Curriculum Vitae</w:t>
      </w:r>
      <w:r>
        <w:rPr>
          <w:rFonts w:cs="Arial Narrow" w:ascii="Arial Narrow" w:hAnsi="Arial Narrow"/>
          <w:sz w:val="32"/>
          <w:szCs w:val="32"/>
        </w:rPr>
        <w:t>” é a expressão da verdade, pelo qual me responsabiliz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arechal Cândido Rondon, 30/03/2021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duardo Augusto Vater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lang w:val="pt-PT"/>
      </w:rPr>
    </w:pPr>
    <w:r>
      <w:rPr>
        <w:b/>
        <w:sz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9:00Z</dcterms:created>
  <dc:creator>Giovano</dc:creator>
  <dc:description/>
  <cp:keywords/>
  <dc:language>en-US</dc:language>
  <cp:lastModifiedBy>Eduardo Vater</cp:lastModifiedBy>
  <cp:lastPrinted>2014-06-26T10:20:00Z</cp:lastPrinted>
  <dcterms:modified xsi:type="dcterms:W3CDTF">2021-03-30T15:42:00Z</dcterms:modified>
  <cp:revision>4</cp:revision>
  <dc:subject/>
  <dc:title>CURRICULUM VITAE</dc:title>
</cp:coreProperties>
</file>