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TERMO DE RECEBIMENTO E RESPONSABILIDADE DE EPI'S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770"/>
        <w:gridCol w:w="1522"/>
        <w:gridCol w:w="2608"/>
      </w:tblGrid>
      <w:tr>
        <w:trPr>
          <w:trHeight w:val="226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RESA</w:t>
            </w:r>
          </w:p>
        </w:tc>
        <w:tc>
          <w:tcPr>
            <w:tcW w:w="3770" w:type="dxa"/>
            <w:tcBorders/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10260" w:leader="none"/>
              </w:tabs>
              <w:ind w:left="-1620" w:right="-170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ANCAR DISTRIB. DE VEICULOS LTD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NP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.784.470/0001-93</w:t>
            </w:r>
          </w:p>
        </w:tc>
      </w:tr>
      <w:tr>
        <w:trPr>
          <w:trHeight w:val="215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REGADO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THEUS AUGUSTO RIBEIRO SILV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G/CP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t-BR" w:eastAsia="zh-CN" w:bidi="ar-SA"/>
              </w:rPr>
              <w:t>060.696.091-07</w:t>
            </w:r>
          </w:p>
        </w:tc>
      </w:tr>
      <w:tr>
        <w:trPr>
          <w:trHeight w:val="201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ENDEDOR DE PEÇAS</w:t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A lei nº 6514 do Ministério do Trabalho e Emprego - MTE, de 22 de dezembro de 1977, através da sua portaria nº 3214 de 08 de Junho de 1978 dispõe sobre a segurança e saúde do trabalhador em suas Normas Regulamentadoras _ NRs. A Norma regulamentadora nº6 Equipamentos de Proteção individual - NR-6 estabelece, entre outros, que:</w:t>
      </w:r>
    </w:p>
    <w:tbl>
      <w:tblPr>
        <w:tblW w:w="10427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5163"/>
      </w:tblGrid>
      <w:tr>
        <w:trPr>
          <w:trHeight w:val="31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SPONSABILIDADES DO EMPREGADOR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PONSABILIDADES DO EMPREGADO</w:t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Disponibilizar o equipamento adequado ao risco de cada atividade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) Usar apenas para finalidade a que se destina.</w:t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Orientar e treinar o trabalhador sobre o uso adequado guarda e conservação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) Responsabilizar-me pela guarda e conservação.</w:t>
            </w:r>
          </w:p>
        </w:tc>
      </w:tr>
      <w:tr>
        <w:trPr>
          <w:trHeight w:val="40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) Exigir e fiscalizar o uso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) Comunicar ao empregador qualquer alteração que o torne impróprio para uso.</w:t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) Repor imediatamente quando desgastado danificado ou extraviado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) Cumprir as determinações do empregador sobre o uso adequado.</w:t>
            </w:r>
          </w:p>
        </w:tc>
      </w:tr>
      <w:tr>
        <w:trPr>
          <w:trHeight w:val="30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) Fornecer somente equipamento devidamente aprovado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CLARAÇÃO</w:t>
      </w:r>
    </w:p>
    <w:p>
      <w:pPr>
        <w:pStyle w:val="Normal"/>
        <w:autoSpaceDE w:val="false"/>
        <w:spacing w:before="0" w:after="8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claro ter recebido da empresa </w:t>
      </w:r>
      <w:r>
        <w:rPr>
          <w:rFonts w:cs="Calibri" w:ascii="Calibri" w:hAnsi="Calibri"/>
          <w:b/>
          <w:color w:val="000000"/>
          <w:sz w:val="20"/>
          <w:szCs w:val="20"/>
        </w:rPr>
        <w:t>FANCAR DISTRIBUIDORA DE VEÍCULOS LTDA</w:t>
      </w:r>
      <w:r>
        <w:rPr>
          <w:rFonts w:cs="Calibri" w:ascii="Calibri" w:hAnsi="Calibri"/>
          <w:color w:val="000000"/>
          <w:sz w:val="20"/>
          <w:szCs w:val="20"/>
        </w:rPr>
        <w:t xml:space="preserve"> os equipamentos de Proteção individual (EPI) e uniformes abaixo relacionados e estou ciente:</w:t>
        <w:br/>
        <w:t>a) De que seu uso é obrigatório onde às condições de trabalho assim exigirem, bem como de que devem ser utilizados para a execução das atividades da empresa;</w:t>
        <w:br/>
        <w:t xml:space="preserve">b) Das determinações da </w:t>
      </w:r>
      <w:r>
        <w:rPr>
          <w:rFonts w:cs="Calibri" w:ascii="Calibri" w:hAnsi="Calibri"/>
          <w:b/>
          <w:color w:val="000000"/>
          <w:sz w:val="20"/>
          <w:szCs w:val="20"/>
        </w:rPr>
        <w:t>FANCAR DISTRIBUIDORA DE VEÍCULOS LTD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</w:t>
      </w:r>
      <w:r>
        <w:rPr>
          <w:rFonts w:cs="Calibri" w:ascii="Calibri" w:hAnsi="Calibri"/>
          <w:b w:val="false"/>
          <w:bCs w:val="false"/>
          <w:sz w:val="20"/>
          <w:szCs w:val="20"/>
        </w:rPr>
        <w:t>ue dispõe sobre condições de uso e penalidade para os casos de má ou não utilização dos equipamentos de proteção fornecidos.</w:t>
        <w:br/>
        <w:t>Declaro ainda ter sido devidamente conscientizado e recebido o treinamento quanto ao uso correto, higienização, conservação, guarda, limitações e finalidade a que se destinam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559"/>
      </w:tblGrid>
      <w:tr>
        <w:trPr>
          <w:trHeight w:val="28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ssinatura do Empregado 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31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276"/>
        <w:gridCol w:w="850"/>
        <w:gridCol w:w="1219"/>
        <w:gridCol w:w="1152"/>
        <w:gridCol w:w="1173"/>
        <w:gridCol w:w="2246"/>
      </w:tblGrid>
      <w:tr>
        <w:trPr>
          <w:trHeight w:val="3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quip.       Uniform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. (Model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g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e </w:t>
              <w:br/>
              <w:t>Devolução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a Troca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natura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504"/>
        <w:tab w:val="center" w:pos="4252" w:leader="none"/>
        <w:tab w:val="right" w:pos="10260" w:leader="none"/>
      </w:tabs>
      <w:ind w:left="-1620" w:right="-1701" w:hanging="0"/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504"/>
        <w:tab w:val="center" w:pos="4252" w:leader="none"/>
        <w:tab w:val="right" w:pos="10260" w:leader="none"/>
      </w:tabs>
      <w:ind w:left="-1620" w:right="-1701" w:hanging="0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sz w:val="22"/>
        <w:szCs w:val="22"/>
      </w:rPr>
    </w:pPr>
    <w:r>
      <w:rPr>
        <w:sz w:val="22"/>
        <w:szCs w:val="22"/>
      </w:rPr>
      <w:t>Fancar Distribuidora de Veículos Ltda</w:t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sz w:val="20"/>
        <w:szCs w:val="20"/>
      </w:rPr>
    </w:pPr>
    <w:r>
      <w:rPr>
        <w:sz w:val="20"/>
        <w:szCs w:val="20"/>
      </w:rPr>
      <w:t>CNPJ: 00.784.470/0001-93 – Inscr. Estadual: 130128821</w:t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sz w:val="20"/>
        <w:szCs w:val="20"/>
      </w:rPr>
    </w:pPr>
    <w:r>
      <w:rPr>
        <w:sz w:val="20"/>
        <w:szCs w:val="20"/>
      </w:rPr>
      <w:t>Rua Fernando Correa Da Costa, 3244 – Jardim Guanabara – Rondonópolis/MT – CEP: 78.710-13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0" w:color="000000"/>
      </w:pBdr>
      <w:ind w:left="-1620" w:right="-15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398780</wp:posOffset>
          </wp:positionV>
          <wp:extent cx="1542415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47" r="-72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55:00Z</dcterms:created>
  <dc:creator>FANCAR VEÍCULOS LTDA</dc:creator>
  <dc:description/>
  <dc:language>en-US</dc:language>
  <cp:lastModifiedBy/>
  <cp:lastPrinted>1995-11-21T17:41:00Z</cp:lastPrinted>
  <dcterms:modified xsi:type="dcterms:W3CDTF">2021-10-05T19:44:18Z</dcterms:modified>
  <cp:revision>22</cp:revision>
  <dc:subject/>
  <dc:title/>
</cp:coreProperties>
</file>