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O DE ACORDO BI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Eu abaixo assinado, </w:t>
      </w:r>
      <w:r>
        <w:rPr>
          <w:b/>
        </w:rPr>
        <w:t>EMPREGADO</w:t>
      </w:r>
      <w:r>
        <w:rPr/>
        <w:t xml:space="preserve">, brasileiro, solteiro,  CARGO, portador da CTPS nº numero, Cédula de Identidade RG NUMERO, e inscrito no CPF sob NUMERO, residente e domiciliado </w:t>
      </w:r>
      <w:r>
        <w:rPr>
          <w:b/>
          <w:color w:val="FF0000"/>
        </w:rPr>
        <w:t>ENDEREÇO</w:t>
      </w:r>
      <w:r>
        <w:rPr/>
        <w:t xml:space="preserve"> nesta Cidade CIDADE/UF., solicito a EMPRESA E CNPJ,  ESPAÇO PARA TEXTO CONFOME NECESSIDA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, para que surta os efeitos legais, dato e assino a presente decla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Marechal Cândido Rondon, 31 de Març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PREG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PR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1:00Z</dcterms:created>
  <dc:creator>Escomar</dc:creator>
  <dc:description/>
  <cp:keywords/>
  <dc:language>en-US</dc:language>
  <cp:lastModifiedBy>Priscila</cp:lastModifiedBy>
  <cp:lastPrinted>2005-05-03T09:56:00Z</cp:lastPrinted>
  <dcterms:modified xsi:type="dcterms:W3CDTF">2021-10-19T14:23:00Z</dcterms:modified>
  <cp:revision>4</cp:revision>
  <dc:subject/>
  <dc:title>Marechal Cândido Rondon – Pr</dc:title>
</cp:coreProperties>
</file>