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MPREGADA GESTANTE - Termo de Responsabilidade e Consentimento de Retorno ao Trabalho Presencial</w:t>
      </w:r>
    </w:p>
    <w:p>
      <w:pPr>
        <w:pStyle w:val="NormalWeb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Identificação da Empregada</w:t>
      </w:r>
      <w:r>
        <w:rPr>
          <w:rFonts w:cs="Arial" w:ascii="Arial" w:hAnsi="Arial"/>
          <w:sz w:val="20"/>
          <w:szCs w:val="20"/>
        </w:rPr>
        <w:br/>
        <w:t>Nome da empregada: ______________________________________</w:t>
        <w:br/>
        <w:t>CPF: _______________________________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Identificação do Empregador</w:t>
      </w:r>
      <w:r>
        <w:rPr>
          <w:rFonts w:cs="Arial" w:ascii="Arial" w:hAnsi="Arial"/>
          <w:sz w:val="20"/>
          <w:szCs w:val="20"/>
        </w:rPr>
        <w:br/>
        <w:t>CNPJ ou CPF no caso de empregador pessoa física: _____________________________</w:t>
        <w:br/>
        <w:t xml:space="preserve">Razão Social ou Nome do Empregador Pessoa Física: ___________________________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 _____________________________________ (nome da empregada) informo que, no exercício do meu direito de liberdade individual, optei por não me vacinar, ciente dos riscos envolvidos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Desta forma, venho, por meio deste termo, declarar meu consentimento, de livre e espontânea vontade, em retornar ao trabalho presencial, assumindo as responsabilidades decorrentes da não vacinação, em cumprimento ao disposto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econeteditora.com.br/bdi/lei/21/lei_14151_2021.php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 1°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econeteditora.com.br/bdi/lei/21/lei_14151_2021.php" \l "art1_p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6°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n° 14.151/202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inda, me comprometo a cumprir todas as medidas e protocolos sanitários determinados e implantados por meu empregador, com bas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rtaria Conjunta SPREV/ME/MS n° 020/202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, ______de _____________de 20___ (Cidade, dia, mês e ano)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br/>
        <w:t>Assinatura da Empregada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neteditora.com.br/bdi/lei/21/lei_14151_2021.php" TargetMode="External"/><Relationship Id="rId3" Type="http://schemas.openxmlformats.org/officeDocument/2006/relationships/hyperlink" Target="https://www.econeteditora.com.br/bdi/port/p20/portaria_conjunta_sprev_020_2020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55:00Z</dcterms:created>
  <dc:creator>Usuário</dc:creator>
  <dc:description/>
  <cp:keywords/>
  <dc:language>en-US</dc:language>
  <cp:lastModifiedBy>Usuário</cp:lastModifiedBy>
  <dcterms:modified xsi:type="dcterms:W3CDTF">2022-03-10T18:56:00Z</dcterms:modified>
  <cp:revision>1</cp:revision>
  <dc:subject/>
  <dc:title/>
</cp:coreProperties>
</file>