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>
          <w:rFonts w:cs="Arial Rounded MT Bold" w:ascii="Arial Rounded MT Bold" w:hAnsi="Arial Rounded MT Bold"/>
          <w:b/>
        </w:rPr>
        <w:t>ADITIVO DE RETIFICAÇÃO E RATIFICAÇÃO AO CONTRATO DE TRABALHO FIRMADO EM ......../....../........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     particular   de aditivo ao Contrato   de Trabalho firmado, a empresa MUNDI MERCANTIL INDUSTRIA E COMÉRCIO DE MATERIAIS DESPORTIVOS LTDA,       denominada a seguir EMPREGADORA, e o Sr. (a)....................................................., domiciliado na Rua.........................., nº ......, , cidade de .................., portador do CTPS Nº .............. Série .........., CPF..................... RG.......................doravante designado EMPREGADO,  celebram o presente aditivo de Retificação e Ratificação ao Contrato Individual de Trabalho, na seguinte forma:</w:t>
      </w:r>
    </w:p>
    <w:p>
      <w:pPr>
        <w:pStyle w:val="Normal"/>
        <w:tabs>
          <w:tab w:val="clear" w:pos="709"/>
          <w:tab w:val="left" w:pos="8460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primeira</w:t>
      </w:r>
      <w:r>
        <w:rPr>
          <w:rFonts w:cs="Arial" w:ascii="Arial" w:hAnsi="Arial"/>
        </w:rPr>
        <w:t>: Por livre interesse das partes, sem qualquer espécie de coação, considerando que a alteração na jornada de trabalho, notadamente em relação ao tempo para intervalo/refeição continuará obedecendo o previsto na legislação, condição que preserva o bem estar e saúde do trabalhador, resolvem as partes, alterar  a cláusula ......... do contrato de trabalho firmado em ....../...../...... passando esta a  ter a seguinte redação: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3º  O horário de trabalho do EMPREGADO será o seguinte: Inicio do Expediente 07:00,   Saída  para  Intervalo:   11:00,  Entrada Intervalo:   12:00 e   Final       do Expediente:  17:00</w:t>
      </w:r>
    </w:p>
    <w:p>
      <w:pPr>
        <w:pStyle w:val="Normal"/>
        <w:tabs>
          <w:tab w:val="clear" w:pos="709"/>
          <w:tab w:val="left" w:pos="8100" w:leader="none"/>
        </w:tabs>
        <w:ind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u w:val="single"/>
        </w:rPr>
        <w:t>Cláusula segunda:</w:t>
      </w:r>
      <w:r>
        <w:rPr>
          <w:rFonts w:cs="Arial" w:ascii="Arial" w:hAnsi="Arial"/>
        </w:rPr>
        <w:t xml:space="preserve"> A alteração no horário terá início a partir da data de assinatura do presente termo aditivo.</w:t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terceira:</w:t>
      </w:r>
      <w:r>
        <w:rPr>
          <w:rFonts w:cs="Arial" w:ascii="Arial" w:hAnsi="Arial"/>
        </w:rPr>
        <w:t xml:space="preserve"> As demais cláusula e condições do contrato de trabalho permanecem inalteradas, sendo assim ratificadas pelas partes.</w:t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0" w:leader="none"/>
        </w:tabs>
        <w:ind w:righ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centina MS, 03 de agosto de 202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0" w:leader="none"/>
        </w:tabs>
        <w:ind w:righ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none"/>
        </w:tabs>
        <w:ind w:right="9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none"/>
        </w:tabs>
        <w:ind w:right="9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none"/>
        </w:tabs>
        <w:ind w:right="9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PREGADORA                                         EMPREGADO</w:t>
        <w:tab/>
        <w:tab/>
        <w:tab/>
        <w:t xml:space="preserve">                         empregado</w:t>
      </w:r>
    </w:p>
    <w:p>
      <w:pPr>
        <w:pStyle w:val="Normal"/>
        <w:tabs>
          <w:tab w:val="clear" w:pos="709"/>
          <w:tab w:val="left" w:pos="8100" w:leader="none"/>
        </w:tabs>
        <w:ind w:left="3540"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tabs>
          <w:tab w:val="clear" w:pos="709"/>
          <w:tab w:val="left" w:pos="8100" w:leader="none"/>
        </w:tabs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9"/>
          <w:tab w:val="left" w:pos="8100" w:leader="none"/>
        </w:tabs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Legal quando de Menor</w:t>
      </w:r>
    </w:p>
    <w:p>
      <w:pPr>
        <w:pStyle w:val="Normal"/>
        <w:tabs>
          <w:tab w:val="clear" w:pos="709"/>
          <w:tab w:val="left" w:pos="8100" w:leader="none"/>
        </w:tabs>
        <w:ind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9"/>
          <w:tab w:val="left" w:pos="8100" w:leader="none"/>
        </w:tabs>
        <w:ind w:left="354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ind w:left="354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TESTEMUNHA                                      2º TESTEMUNHA</w:t>
      </w:r>
    </w:p>
    <w:p>
      <w:pPr>
        <w:pStyle w:val="Normal"/>
        <w:tabs>
          <w:tab w:val="clear" w:pos="709"/>
          <w:tab w:val="left" w:pos="810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4:00Z</dcterms:created>
  <dc:creator>Chocolates Roma</dc:creator>
  <dc:description/>
  <cp:keywords/>
  <dc:language>en-US</dc:language>
  <cp:lastModifiedBy>Rhayla Kagiva</cp:lastModifiedBy>
  <cp:lastPrinted>2009-09-26T10:45:00Z</cp:lastPrinted>
  <dcterms:modified xsi:type="dcterms:W3CDTF">2022-08-03T12:05:00Z</dcterms:modified>
  <cp:revision>5</cp:revision>
  <dc:subject/>
  <dc:title>CONTRATO DE EXPERIENCIA</dc:title>
</cp:coreProperties>
</file>