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2977"/>
        <w:gridCol w:w="1418"/>
        <w:gridCol w:w="2551"/>
      </w:tblGrid>
      <w:tr>
        <w:trPr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"/>
                <w:color w:val="008000"/>
              </w:rPr>
            </w:pPr>
            <w:r>
              <w:rPr>
                <w:rFonts w:cs="Arial" w:ascii="Arial Black" w:hAnsi="Arial Black"/>
                <w:color w:val="008000"/>
              </w:rPr>
              <w:t>FICHA DE CONTROLE DE ENTREGA DE UNIFORMES</w:t>
            </w:r>
          </w:p>
        </w:tc>
      </w:tr>
      <w:tr>
        <w:trPr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/>
              <w:t xml:space="preserve">Empresa: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Free-Way Comércio de Motocicletas Ltda. </w:t>
            </w:r>
          </w:p>
        </w:tc>
      </w:tr>
      <w:tr>
        <w:trPr>
          <w:trHeight w:val="185" w:hRule="atLeast"/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laborador:   Otavio Augusto de Almeida </w:t>
            </w:r>
          </w:p>
        </w:tc>
      </w:tr>
      <w:tr>
        <w:trPr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unção: Vendedor Externo </w:t>
            </w:r>
          </w:p>
        </w:tc>
      </w:tr>
      <w:tr>
        <w:trPr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claro ter recebido </w:t>
            </w:r>
            <w:r>
              <w:rPr>
                <w:b/>
                <w:i/>
                <w:u w:val="single"/>
              </w:rPr>
              <w:t xml:space="preserve">gratuitamente </w:t>
            </w:r>
            <w:r>
              <w:rPr/>
              <w:t xml:space="preserve">da empresa acima citada, os uniformes relacionados abaixo em perfeitas condições de uso. Declaro estar ciente, a saber. a) usar, utilizando-o apenas para a finalizada a que se destina. b) responsabilizar pela guarda e conservação; c) comunicar ao empregador  qualquer alteração que o torne impróprio para o uso; d) cumprir as determinações do empregador sobre o uso adequado. Em caso de dispensa ou interrupção das atividades precederei a devoluçã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Rubrica do Colabor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UNIFOR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N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02" w:gutter="0" w:header="227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1806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45.8pt" filled="f" o:ole="">
          <v:imagedata r:id="rId2" o:title=""/>
        </v:shape>
        <o:OLEObject Type="Embed" ProgID="" ShapeID="ole_rId1" DrawAspect="Content" ObjectID="_2042767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1:00Z</dcterms:created>
  <dc:creator>age-dpes01</dc:creator>
  <dc:description/>
  <cp:keywords/>
  <dc:language>en-US</dc:language>
  <cp:lastModifiedBy>age-dpes01</cp:lastModifiedBy>
  <cp:lastPrinted>2024-02-20T18:03:00Z</cp:lastPrinted>
  <dcterms:modified xsi:type="dcterms:W3CDTF">2024-02-20T21:03:00Z</dcterms:modified>
  <cp:revision>21</cp:revision>
  <dc:subject/>
  <dc:title>RELATÓRIO DE VISTORIA</dc:title>
</cp:coreProperties>
</file>