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raphvizTestProject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style = 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[ label = "Executable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[ label = "Static 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[ label = "Shared 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[ label = "Module Library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4 [ label = "Interface Library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5 [ label = "Object Library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6 [ label = "Unknown 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7 [ label = "Custom Target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1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2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1 -&gt; legendNode4 [ label = "Interface", style = dash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2 -&gt; legendNode5 [ label = "Private", style = dotte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3 -&gt; legendNode6 [ style = soli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Node0 -&gt; legend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0" [ label = "CompilerFlags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[ label = "Console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[ label = "Core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0"  // Core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3" [ label = "GoofyLoggingLibrary\n(SeriousLoggingLibrary)\n(TheBestLoggingLibrary)", shape = pen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3" [ style = dotted ] // CoreLibrary -&gt; GoofyLogg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[ label = "SystemLibrary", shape = 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4" -&gt; "node2" [ style = dotted ] // System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2" -&gt; "node4" [ style = dotted ] // CoreLibrary -&gt; Syst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2" [ style = dotted ] // Console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5" [ label = "CryptoCurrencyMiningLibrary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5" [ style = dotted ] // ConsoleApplication -&gt; CryptoCurrencyMining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6" [ label = "GenerateManPage", shape = box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" -&gt; "node6"  // ConsoleApplication -&gt; Generate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[ label = "GraphicApplication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2" [ style = dotted ] // GraphicApplicatio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[ label = "GraphicLibrary", shape = doub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9" [ label = "\"-lm\"", shape = sep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9" [ style = dotted ] // GraphicLibrary -&gt; "-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0"  // GraphicLibrary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2" [ style = dotted ] // GraphicLibrary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0" [ label = "GraphicLibraryObjects", shape = hex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8" -&gt; "node10" [ style = dotted ] // GraphicLibrary -&gt; GraphicLibrary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7" -&gt; "node8" [ style = dotted ] // GraphicApplication -&gt; Graphic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[ label = "GraphicDriverOpenGL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0" [ style = dotted ] // GraphicDriverOpenGL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1" -&gt; "node2" [ style = dotted ] // GraphicDriverOpenGL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2" [ label = "GraphicDriverVulkan", shape = tripleoctagon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2" -&gt; "node0" [ style = dotted ] // GraphicDriverVulkan -&gt; Compil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2" -&gt; "node2" [ style = dotted ] // GraphicDriverVulkan -&gt; Cor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de13" [ label = "SubDirectoryTarget", shape = egg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