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GraphvizTestProjec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 =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style = invis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[ label = "Executable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[ label = "Static 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[ label = "Shared 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[ label = "Module Library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4 [ label = "Interface Library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5 [ label = "Object Library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6 [ label = "Unknown 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7 [ label = "Custom Target", shape = box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1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2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-&gt; legendNode4 [ label = "Interface", style = dash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-&gt; legendNode5 [ label = "Private", style = dott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-&gt; legendNode6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0" [ label = "CompilerFlags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[ label = "Console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[ label = "Core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0"  // Core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3" [ label = "GoofyLoggingLibrary\n(SeriousLoggingLibrary)\n(TheBestLoggingLibrary)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3" [ style = dotted ] // CoreLibrary -&gt; GoofyLogg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[ label = "System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-&gt; "node2" [ style = dotted ] // System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4" [ style = dotted ] // CoreLibrary -&gt; System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2" [ style = dotted ] // Console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[ label = "CryptoCurrencyMining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5" [ style = dotted ] // ConsoleApplication -&gt; CryptoCurrencyMin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[ label = "\"-lm\"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[ label = "SubDirectoryTarget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